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84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O ATENDIMENTO DE CLIENTE EM ESTABELECIMENTO BANCÁRIO DO MUNICÍPIO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 xml:space="preserve"> </w:t>
      </w:r>
    </w:p>
    <w:p>
      <w:pPr>
        <w:pStyle w:val="Heading2"/>
        <w:ind w:firstLine="1134"/>
        <w:jc w:val="both"/>
        <w:rPr/>
      </w:pPr>
      <w:r>
        <w:rPr/>
        <w:t>Art.1º - Ficam os estabelecimentos bancários, que operam no Município de Moema, obrigados a atender cada cliente no prazo máximo de 15 (quinze) minutos, contados a partir do momento em que ele tenha entrado na fila de at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Para comprovação do tempo de espera, o usuário apresentará o bilhete da senha de atendimento, onde constará, impresso mecanicamente, o horário de recebimento da senha e o horário de atendimento, onde constará, emprego mecanicamente, o horário de recebimento da senha e o horário de atendiment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Parágrafo Único- O estabelecimento que ainda não faz uso do sistema de atendimento disposto no caput. fica obrigado a fazê-lo no prazo definido nesta Lei.</w:t>
      </w:r>
    </w:p>
    <w:p>
      <w:pPr>
        <w:pStyle w:val="Recuodecorpodetexto2"/>
        <w:jc w:val="both"/>
        <w:rPr/>
      </w:pPr>
      <w:r>
        <w:rPr/>
        <w:t xml:space="preserve">  </w:t>
      </w:r>
    </w:p>
    <w:p>
      <w:pPr>
        <w:pStyle w:val="Recuodecorpodetexto2"/>
        <w:jc w:val="both"/>
        <w:rPr/>
      </w:pPr>
      <w:r>
        <w:rPr/>
        <w:t>Art.3º- Cabe ao estabelecimento bancário implantar, no prazo de 90(noventa) dias, os procedimentos necessários para o cumprimento do disposto no art. 1º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4º- As denúncias de infrações aos dispositivos desta Lei serão processadas segundo procedimentos previstos no Código de Defesa e Proteção ao Consumidor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5º- O descumprimento do disposto nesta Lei sujeita o estabelecimento infrator à aplicação das seguintes penalidades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Advertência;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multa de 5.000 (cinco mil) unidades fiscais de referência – UFR, na primeira reincidência;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duplicação do valor da multa, em caso de nova reincidência;</w:t>
      </w:r>
    </w:p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Parágrafo Único- Os recursos arrecadados serão destinados às entidades assistênciais do Municíp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6º- O Executivo regulamentará esta Lei no prazo de 90 (noventa) dias, a partir da data de sua publicação.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7º- Revogadas as disposições em contrário, esta Lei entrará em vigor na data de sua publicação.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ind w:left="1134" w:hanging="0"/>
        <w:rPr/>
      </w:pPr>
      <w:r>
        <w:rPr/>
      </w:r>
    </w:p>
    <w:p>
      <w:pPr>
        <w:pStyle w:val="Recuodecorpodetexto2"/>
        <w:ind w:left="1134" w:hanging="0"/>
        <w:jc w:val="center"/>
        <w:rPr/>
      </w:pPr>
      <w:r>
        <w:rPr/>
      </w:r>
    </w:p>
    <w:p>
      <w:pPr>
        <w:pStyle w:val="Recuodecorpodetexto2"/>
        <w:ind w:left="1134" w:hanging="0"/>
        <w:jc w:val="center"/>
        <w:rPr/>
      </w:pPr>
      <w:r>
        <w:rPr/>
        <w:t>Moema, MG, em 26 de Outubro de 1999</w:t>
      </w:r>
    </w:p>
    <w:p>
      <w:pPr>
        <w:pStyle w:val="Recuodecorpodetexto2"/>
        <w:ind w:left="1134" w:hanging="0"/>
        <w:rPr/>
      </w:pPr>
      <w:r>
        <w:rPr/>
      </w:r>
    </w:p>
    <w:p>
      <w:pPr>
        <w:pStyle w:val="Recuodecorpodetexto2"/>
        <w:ind w:left="1134" w:hanging="0"/>
        <w:rPr/>
      </w:pPr>
      <w:r>
        <w:rPr/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rStyle w:val="Fontepargpadro"/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57:00Z</dcterms:created>
  <dc:creator>PMMoema</dc:creator>
  <dc:description/>
  <dc:language>en-US</dc:language>
  <cp:lastModifiedBy>PMMoema</cp:lastModifiedBy>
  <dcterms:modified xsi:type="dcterms:W3CDTF">2004-09-20T15:27:00Z</dcterms:modified>
  <cp:revision>3</cp:revision>
  <dc:subject/>
  <dc:title>LEI N</dc:title>
</cp:coreProperties>
</file>