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3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UTORIZA O EXECUTIVO MUNICIPAL A CEDER EM FORMA DE COMODATO À COMPANHIA TELEFÔNICA BRASIL CENTRAL – CTBC – UMA SALA SITUADA NO DISTRITO DA CHAPAD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>Art.1º - Fica o Chefe do Executivo do Município de Moema, autorizado a ceder sob forma de comodato por prazo indeterminado à Companhia Telefônica Brasil Central – C.T.B.C. – uma sala situada à Rua Bias Fortes s/n, no Distrito da Chapa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 A Companhia Telefônica Brasil Central instalará no local  acima descrito, uma subestação de telefone para atender a todos os usuários do Distrito da Chapada e regi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cessão será regulamentada pela formalização de um contrato de comodat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A comodatária fica obrigada a zelar pelo bem que lhe é cedido, devendo restituí-lo, quando findo o contrato ora autorizado, nas mesmas condições em que recebeu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rá em vigor na data de sua publicação, revogadas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3 de outubro de 1999.</w:t>
      </w:r>
    </w:p>
    <w:p>
      <w:pPr>
        <w:pStyle w:val="Heading2"/>
        <w:ind w:firstLine="1134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28:00Z</dcterms:created>
  <dc:creator>PMMoema</dc:creator>
  <dc:description/>
  <dc:language>en-US</dc:language>
  <cp:lastModifiedBy>PMMoema</cp:lastModifiedBy>
  <dcterms:modified xsi:type="dcterms:W3CDTF">2004-10-19T14:26:00Z</dcterms:modified>
  <cp:revision>2</cp:revision>
  <dc:subject/>
  <dc:title>LEI N</dc:title>
</cp:coreProperties>
</file>