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6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ESTABELECE CRITÉRIOS PARA A CONCESSÃO DE TÍTULOS DE CIDADANIA HONORÁRIA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Art.1º - Serão outorgados, anualmente até dez títulos de cidadania honorá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s títulos de Cidadania Honorária, deverão ser entregues na forma regimen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, especialmente a Lei 729/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oema-MG, em 24 de junh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56:00Z</dcterms:created>
  <dc:creator>PMMoema</dc:creator>
  <dc:description/>
  <dc:language>en-US</dc:language>
  <cp:lastModifiedBy>PMMoema</cp:lastModifiedBy>
  <dcterms:modified xsi:type="dcterms:W3CDTF">2004-09-23T16:02:00Z</dcterms:modified>
  <cp:revision>1</cp:revision>
  <dc:subject/>
  <dc:title>LEI N</dc:title>
</cp:coreProperties>
</file>