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2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UTORIZA O MUNICÍPIO DE MOEMA A CELEBRAR CONVÊNIO COM A FUNDAÇÃO EDUCACIONAL LUCAS MACHADO – FELUMA- PARA REPASSE DE RECURSOS FINANCEIRO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Art.1º - Fica  o Chefe do Executivo do Município de Moema, autorizado a celebrar com a Fundação Lucas Machado – FELUMA- Convênio Geral de Intenções e Cooperação, com a interveniência do Consórcio Intermunicipal de Saúde do Alto São Francisco – CISASF – visando a prestação de assistência médica-ambulatorial no H.U.P.B., e prestação de serviços de assistência básica à população do Município de Moema, no Centro de Saú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presente Convênio terá o escopo de viabilizar a contratação, via FELUMA, dos seguintes profissionais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rPr/>
      </w:pPr>
      <w:r>
        <w:rPr/>
        <w:t>AMBULATÓRIO H.U.P.B./CENTRO DE SAÚDE DE MOEM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pecialida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ornada de Trabalh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dicos Cardiologista/Clínic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olog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tolog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matolog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urolog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oped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umatolog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trassonograf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horas seman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oscopi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hor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Fica o Município autorizado a repassar à Fundação Educacional Lucas Machado – FELUMA - , o importe máximo de R$15.000,00 (quinze mil reais) mensais, para viabilizar a consecução dos objetivos do convên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Os orçamentos municipais subsequentes consignarão, obrigatoriamente, as dotações aos repasses dos encargos mensais até o limite máximo de 15.000,00(quinze mil reais), para subsidiar parte das contratações a que se refere o artigo segun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Fica o Chefe do Executivo autorizado a abrir créditos especiais, se necessário, destinados a fazer face aos pagamentos das obrigações decorrentes do convênio ora autorizado e que se vençam neste exercício, e, ainda, abri crédito especial no valor total em caso de inexistência de dotações orçamentárias próprias até o valor previsto nesta Lei, para assegurar a realização do convênio/contrato autorizado n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6º-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3 de outub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24" w:space="0" w:color="000000"/>
        <w:left w:val="threeDEmboss" w:sz="24" w:space="0" w:color="000000"/>
        <w:bottom w:val="threeDEngrave" w:sz="24" w:space="1" w:color="000000"/>
        <w:right w:val="threeDEngrave" w:sz="24" w:space="4" w:color="000000"/>
      </w:pBd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0:00Z</dcterms:created>
  <dc:creator>PMMoema</dc:creator>
  <dc:description/>
  <dc:language>en-US</dc:language>
  <cp:lastModifiedBy>PMMoema</cp:lastModifiedBy>
  <dcterms:modified xsi:type="dcterms:W3CDTF">2004-09-23T16:03:00Z</dcterms:modified>
  <cp:revision>2</cp:revision>
  <dc:subject/>
  <dc:title>LEI N</dc:title>
</cp:coreProperties>
</file>