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.º 780/9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“</w:t>
      </w:r>
      <w:r>
        <w:rPr/>
        <w:t>DISPÕE SOBRE A ABERTURA DE CRÉDITO ADICIONAL ESPECIAL E DÁ OUTRAS PROVIDÊNCIAS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Art.1º - Para atendimento ao Parágrafo 8º.do artigo 166 da Constituição Federal, fica o chefe do Executivo Municipal autorizado a abrir Crédito Adicional Especial, no importe de R$ 5.000,00 (cinco mil reais), na seguinte dotação e seguindo a classificação estabelecida pela Lei Federal 4.320/64 e seus anex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01.06.10.57.316-1.045 – Construção de próprios municipa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0.0.0-4.1.0.0-4.1.1.0 – Obras e instalaçõ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Art.2º- Para ocorrer as despesas do Crédito Especial, conforme Artigo 43 da Lei Federal 4.320/64, serão utilizados os recursos provenientes de arrecadação municipal, incluindo transferências constitucionais e convênios firmados, considerados neste ato como excesso de arrecadação ou sua tendên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3º- A classificação da Receita do município de Moema obedecerá a codificação estabelecida pela Lei Federal 4.320/64 e seus anexo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4º- 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rt.5º- Revogam-se as disposições em contrári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rPr>
          <w:sz w:val="28"/>
        </w:rPr>
      </w:pPr>
      <w:r>
        <w:rPr>
          <w:sz w:val="28"/>
        </w:rPr>
        <w:t>Aos 04 de outubro de 199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26:00Z</dcterms:created>
  <dc:creator>PMMoema</dc:creator>
  <dc:description/>
  <dc:language>en-US</dc:language>
  <cp:lastModifiedBy>PMMoema</cp:lastModifiedBy>
  <dcterms:modified xsi:type="dcterms:W3CDTF">2004-10-19T14:23:00Z</dcterms:modified>
  <cp:revision>2</cp:revision>
  <dc:subject/>
  <dc:title>LEI N</dc:title>
</cp:coreProperties>
</file>