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79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BERTURA DE CRÉDITOS ESPECIAIS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 - Para atendimento ao parágrafo 8º do artigo 166 da Constituição Federal, fica aberto o seguinte Crédito Especial para o Fundo Municipal de Assistência Social de Moema, nas seguintes dotações e seguindo a classificação estabelecida pela Lei Federal 4.320/64 e seus anexos: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01.01.15.81 428 2019 Manutenção de Atividades Suplement. Saúde à pessoas carent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00-3200.3250.3259 Outras transf. à pessoas                           R$ 3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1.15.81.485.2020  Manutenção de Atividades do Programa Assistência para terceira id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00-3200.3250.3259 Outras transf. à pessoas                           R$ 2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1.15.81.486.2021  Manutenção de Atividades Gerais de Doações população de baixa ren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00-3200.3250.3259 Outras transf. à pessoas                            R$ 2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1.15.81.486.2022 Manutenção de Atividades de Assistência a portadores de deficiência fís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000-3200.3250.3259 Outras transf. à pessoas                            R$ 2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Art.2º- Para ocorrer as despesas do Crédito Especial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 classificação da Receita do Município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4 de outubro de 199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27:00Z</dcterms:created>
  <dc:creator>PMMoema</dc:creator>
  <dc:description/>
  <dc:language>en-US</dc:language>
  <cp:lastModifiedBy>PMMoema</cp:lastModifiedBy>
  <dcterms:modified xsi:type="dcterms:W3CDTF">2004-10-19T14:43:00Z</dcterms:modified>
  <cp:revision>1</cp:revision>
  <dc:subject/>
  <dc:title>LEI N</dc:title>
</cp:coreProperties>
</file>