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134"/>
        <w:rPr/>
      </w:pPr>
      <w:r>
        <w:rPr/>
        <w:t>LEI N.º 778/99</w:t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2835" w:hanging="0"/>
        <w:rPr/>
      </w:pPr>
      <w:r>
        <w:rPr/>
        <w:t>“</w:t>
      </w:r>
      <w:r>
        <w:rPr/>
        <w:t>DISPÕE SOBRE A ABERTURA DE CRÉDITO ADICIONAL ESPECIAL E DÁ OUTRAS PROVIDÊNCIAS”.</w:t>
      </w:r>
    </w:p>
    <w:p>
      <w:pPr>
        <w:pStyle w:val="TextBodyIndent"/>
        <w:ind w:left="2835" w:hanging="0"/>
        <w:rPr/>
      </w:pPr>
      <w:r>
        <w:rPr/>
      </w:r>
    </w:p>
    <w:p>
      <w:pPr>
        <w:pStyle w:val="TextBodyIndent"/>
        <w:ind w:left="283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1134"/>
        <w:rPr/>
      </w:pPr>
      <w:r>
        <w:rPr/>
        <w:t>O Povo do Município de Moema/MG, por seus representantes legais no Poder Legislativo, aprovou, e eu, Prefeito sanciono a seguinte Lei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jc w:val="both"/>
        <w:rPr/>
      </w:pPr>
      <w:r>
        <w:rPr/>
        <w:t>Art.1º - Para atendimento ao parágrafo 8º. Do artigo 166 da Constituição Federal, fica aberto o seguinte crédito Especial para o Fundo Municipal de Saúde de Moema, nas seguintes dotações e seguindo a classificação estabelecida pela Lei Federal 4.320/64 e seus anexos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sz w:val="24"/>
        </w:rPr>
        <w:t>01.01.13.75 428 2011 Manutenção de Atividades Gerais de assistência Médica e Hospitala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000-3100.3110.3111 Pessoal civil                                     =R$25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000-3100.3110.3113 Obrigações Patronais                       =R$15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01.01.14.79 479 2012 Manutenção de Seguro em grupo para servidores e Agentes Políticos de Acordo com a Lei Municipal 0651/94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000.3100.3130.3131.3132 – Outros serviços e encargos =R$1.000,00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1.01.13.75.428.2013 Manutenção de Atividades do Consórcio de Saúde e/ou convên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b/>
          <w:sz w:val="24"/>
        </w:rPr>
        <w:t>3000-3100-3130.3131.3132 Outros serviços e Encargos  =R$15.000,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jc w:val="both"/>
        <w:rPr/>
      </w:pPr>
      <w:r>
        <w:rPr/>
        <w:t>Art.2º- Para ocorrer as despesas do referido Crédito, conforme artigo 43 da Lei Federal 4.320/64, serão utilizados os recursos provenientes de transferência municipal, incluindo transferências constitucionais e convênios firmados, considerados neste ato como excesso de arrecadação ou sua tendência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3º- A classificação da receita do Município de Moema obedecerá a codificação estabelecida pela Lei Federal 4.320/64 e seus anexos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4º- Revogam-se as disposições em contrári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5º- Esta Lei entra em vigor na data de sua publicaçã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Prefeitura Municipal de Moema,</w:t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Aos 04 de outubro de 1999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8"/>
      <w:lang w:eastAsia="pt-BR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6:10:00Z</dcterms:created>
  <dc:creator>PMMoema</dc:creator>
  <dc:description/>
  <dc:language>en-US</dc:language>
  <cp:lastModifiedBy>PMMoema</cp:lastModifiedBy>
  <dcterms:modified xsi:type="dcterms:W3CDTF">2004-10-19T14:44:00Z</dcterms:modified>
  <cp:revision>2</cp:revision>
  <dc:subject/>
  <dc:title>LEI N</dc:title>
</cp:coreProperties>
</file>