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77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 ABERTURA DE CRÉDITO ADICIONAL ESPECIAL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1º - Para atendimento ao parágrafo 8º.do artigo 166 da Constituição Federal, fica o seguinte Crédito Especial para a Prefeitura Municipal de Moema, nas seguintes dotações e seguindo a classificação estabelecida pela Lei Federal 4.320/64 e seus anexos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4.08.41 190 2076 Manutenção Pré-Escol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00.3100.3130.3132 Outros Serviços e Encargos           =R$3.000,00</w:t>
      </w:r>
    </w:p>
    <w:p>
      <w:pPr>
        <w:pStyle w:val="TextBody"/>
        <w:rPr/>
      </w:pPr>
      <w:r>
        <w:rPr/>
        <w:t>01.04.08.42 188 2077 Manutenção do ensino Fundamental – Recursos Própri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00.3100.3130.3132 outros serviços e Encargos             =R$20.000,00</w:t>
      </w:r>
    </w:p>
    <w:p>
      <w:pPr>
        <w:pStyle w:val="TextBody"/>
        <w:rPr/>
      </w:pPr>
      <w:r>
        <w:rPr/>
        <w:t>01.04.08.42 239 2087 Manutenção do Transporte Escolar – Recursos Própri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00.3100.3130.3132 Outros serviços e Encargos            =R$20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8.03.46 021 2079 Manutenção de Esportes, Lazer e Turism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00.3100.3110.3111 Pessoa Civil                                    =R$7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8.08.46 224 2080 Manutenção de Quadras e Estádi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00.3100.3110.3111 Pessoal civil                                    =R$2.000,00</w:t>
      </w:r>
    </w:p>
    <w:p>
      <w:pPr>
        <w:pStyle w:val="TextBody"/>
        <w:rPr/>
      </w:pPr>
      <w:r>
        <w:rPr/>
        <w:t>01.02.14.79 479 2081 Manutenção de Seguro em Grupo para servidores e Agentes Políticos de Acordo com a Lei 0651/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00.3100.3130.3132 Outros serviços e Encargos            =R43.500,00</w:t>
      </w:r>
    </w:p>
    <w:p>
      <w:pPr>
        <w:pStyle w:val="TextBody"/>
        <w:rPr/>
      </w:pPr>
      <w:r>
        <w:rPr/>
        <w:t>01.03.15.82.492.2082 Manutenção do recolhimento da Obrigações Patron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00.3100.3110.3113 Obrigações patronais                     =R$25.000,00</w:t>
      </w:r>
    </w:p>
    <w:p>
      <w:pPr>
        <w:pStyle w:val="TextBody"/>
        <w:rPr/>
      </w:pPr>
      <w:r>
        <w:rPr/>
        <w:t>01.04.08.42.188.2083 Manutenção do Ensino Fundamental Recursos Própri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00.3100.3110.3113 Obrigações Patronais                      =R$38.000,00</w:t>
      </w:r>
    </w:p>
    <w:p>
      <w:pPr>
        <w:pStyle w:val="TextBody"/>
        <w:rPr/>
      </w:pPr>
      <w:r>
        <w:rPr/>
        <w:t>01.04.08.42.188.2084 Remuneração de Docentes do Magistério Recursos Convênio FUNDE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00.3100.3110.3111 Pessoal civil                                     =R$80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1.06.10.60.575.2085 Manutenção do Serv. De vias urbanas públic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00.3100.3120 Material de Consumo                                =R$10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2.03.08.030.2086 Amortização da Dívida Funda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00.4300.4350.4351 Amortização da dívida contratada    =R$20.0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4.08.49.252.2087 Manutenção de contribuição a APA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00.3200.3230.3231 Subvenções sociais                            =R$3.00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 xml:space="preserve"> </w:t>
      </w:r>
      <w:r>
        <w:rPr/>
        <w:t>Art.2º- Para ocorrer as despesas do Crédito, conforme artigo 43 da Lei Federal 4.320/64, serão utilizados os recursos provenientes de arrecadação municipal, incluindo transferências constitucionais e convênios firmados, considerados neste ato como excesso de arrecadação ou sua tendênc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a classificação da Receita do Município de Moema obedecerá a codificação estabelecida pela Lei Federal 4.320/64 e seus anex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rt.4º- Fica revogada a Lei Municipal N.º 763/99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6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5 de setembro de 1999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18:00Z</dcterms:created>
  <dc:creator>PMMoema</dc:creator>
  <dc:description/>
  <dc:language>en-US</dc:language>
  <cp:lastModifiedBy>PMMoema</cp:lastModifiedBy>
  <dcterms:modified xsi:type="dcterms:W3CDTF">2004-10-19T14:45:00Z</dcterms:modified>
  <cp:revision>2</cp:revision>
  <dc:subject/>
  <dc:title>LEI N</dc:title>
</cp:coreProperties>
</file>