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76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ALTERA A ESTRUTURA DO QUADRO DOS CARGOS DE PROVIMENTO EFETIVO DA LEI MUNICIPAL N.º 540/91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 - Fica o chefe do Executivo municipal autorizado a alterar o Artigo 25 da Lei Municipal número 540/91, que regulamenta a Estrutura do Quadro dos Cargos de Provimento Efetivo, enquadrada no Sistema de Classificação e funções da Prefeitura Municipal de Moema, que passará a ter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 – No nível III do Artigo 25 da Lei em referência, que regulamenta especificamente o Quadro de Pessoal Administrativo, onde consta Agente de Serviço Administrativo, Nível II, Grau A, Código 1.2.03.07.04 com o número de cinco (05) cargos, passará a Ter a seguinte redaçã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II – ADMINISTRATI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ÍVEL   DENOMINAÇÃO DE CLASSE  GRAU CÓDIGO  N.ºCARGOS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II        Agente de Serv. Adm.                         A   1.1.03.07.04       15 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II – No mesmo nível III citado no Inciso anterior, que também regulamenta especificamente o Quadro de Pessoal Administrativo, onde consta Auxiliar de serviço Administrativo, Nível I, Grau A, Código 1.1.03.13.01 com o número de sete (07) cargos, passará a ter 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II – ADMINISTRATI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ÍVEL DENOMINAÇÃO DE CLASSE  GRAU  CÓDIGO  N.ºCARGOS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I         Agente de Serv. Adm.                       A       1.1.03.13.01      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III- No nível V do Artigo 25 da Lei 540/91, que regulamenta especificamente o Quadro de Pessoal que labora no setor de Educação e Cultura, onde consta Professor, Nível III, Grau A, Código 1.3.05.06.07 com o número de cinco (05) cargos, passará a ter a seguinte redação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- EDUCAÇÃO E CULTURA</w:t>
      </w:r>
    </w:p>
    <w:p>
      <w:pPr>
        <w:pStyle w:val="Recuodecorpodetexto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ÍVEL DENOMINAÇÃO DE CLASSE  GRAU  CÓDIGO  N.ºCARGOS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I                          Professor                          A       1.3.05.06.07       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IV- Ainda na área de Educação e Cultura, onde a Lei 540/91 é omissa quanto á Coordenação de Ensino, fica criado o Cargo de Coordenador de Ensino que terá suas próprias características de Nível V, Grau B, código 1.4.04.02.13, e terá (03) vagas para o carg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- Para  a perfeita adequação da Lei à nossa realidade no campo do ensino, no mesmo nível V mencionado no Inciso anterior que também regulamenta especificamente o quadro de Pessoal que labora no setor de Educação e Cultura, onde consta servente Escolar, Nível I, Grau B, Código 1.1.05.16.02 com o número de três cargos, passará a Ter a seguinte redação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- EDUCAÇÃO E CULTURA</w:t>
      </w:r>
    </w:p>
    <w:p>
      <w:pPr>
        <w:pStyle w:val="Recuodecorpodetexto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ÍVEL DENOMINAÇÃO DE CLASSE  GRAU  CÓDIGO  N.ºCARGOS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I                  Servente Escolar                     A       1.1.05.16.02     08 </w:t>
      </w:r>
    </w:p>
    <w:p>
      <w:pPr>
        <w:pStyle w:val="Recuodecorpodetexto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I- Para finalizar as alterações da Lei em referência, no que diz respeito à Educação e Cultura, no mesmo nível V mencionado no Inciso anterior que também regulamenta especificamente o Quadro de Pessoal que labora no setor de Educação e Cultura, onde consta Servente Escolar, Nível I, Grau A, Código 1.1.05.16.01 com o número de cinco (05) cargos, passará a ter a seguinte redação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- EDUCAÇÃO E CULTURA</w:t>
      </w:r>
    </w:p>
    <w:p>
      <w:pPr>
        <w:pStyle w:val="Recuodecorpodetexto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ÍVEL DENOMINAÇÃO DE CLASSE  GRAU  CÓDIGO  N.ºCARGOS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                   Servente Escolar                     A       1.1.05.16.01    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VII- No nível VII do mesmo Artigo 25 da Lei 540/91, que regulamenta especificamente o Quadro de Pessoal que trabalho Setor de Obras, Estradas e Serviços, onde consta Auxiliar de Serviço Público, Nível I, Grau A, código 1.1.07.14.01, com número de vinte (20) cargos, passará a Ter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II - OBRAS, ESTRADAS E SERVIÇ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ÍVEL    DENOMINAÇÃO DE CLASSE  GRAU   CÓDIGO   NºCARG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             Auxiliar de Serv. Público               A     1.1.07.14.01          40</w:t>
      </w:r>
    </w:p>
    <w:p>
      <w:pPr>
        <w:pStyle w:val="Recuodecorpodetexto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III- No nível VIII do mesmo Artigo 25 da Lei 540/91, que regulamenta especificamente o Quadro de Pessoal que trabalha no setor de Transportes e Oficinas, onde consta Motorista, Nível II, Grau A, Código 1.2.08.09.06, com o número de sete (07) cargos, passará a Ter a seguinte redação:</w:t>
      </w:r>
    </w:p>
    <w:p>
      <w:pPr>
        <w:pStyle w:val="Recuodecorpodetexto2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III – TRANSPORTES E OFICIN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ÍVEL  DENOMINAÇÃO DE CLASSE  GRAU CÓDIGO   NºCARG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I             Motoristas                                   A     1.2.08.09.06         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5 de setembro de 1999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“</w:t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18:00Z</dcterms:created>
  <dc:creator>PMMoema</dc:creator>
  <dc:description/>
  <dc:language>en-US</dc:language>
  <cp:lastModifiedBy>PMMoema</cp:lastModifiedBy>
  <dcterms:modified xsi:type="dcterms:W3CDTF">2004-09-21T16:13:00Z</dcterms:modified>
  <cp:revision>1</cp:revision>
  <dc:subject/>
  <dc:title>LEI N</dc:title>
</cp:coreProperties>
</file>