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74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ALTERAÇÃO DO NOME DA RUA PAJÉ, DO BAIRRO SÃO JOSÉ, PASSANDO A DENOMINAR-SE RUA MARCELO FERREIRA DA SILVA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 - Passa a Rua “PAJÉ ”, do Bairro São José, a denominar-se Rua MARCELO FERREIRA DA SIL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5 de setembr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19:00Z</dcterms:created>
  <dc:creator>PMMoema</dc:creator>
  <dc:description/>
  <dc:language>en-US</dc:language>
  <cp:lastModifiedBy>PMMoema</cp:lastModifiedBy>
  <dcterms:modified xsi:type="dcterms:W3CDTF">2004-09-21T16:24:00Z</dcterms:modified>
  <cp:revision>1</cp:revision>
  <dc:subject/>
  <dc:title>LEI N</dc:title>
</cp:coreProperties>
</file>