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4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LTEEAÇÃO DO NOME DA RUA PATAXÓS NO BAIRRO SÃO JOSÉ, PASSANDO A DENOMINAR-SE RUA MARIA RITA DA COST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 xml:space="preserve">Art.1º - Passa a Rua Pataxós no Bairro São José, a denominar-se </w:t>
      </w:r>
      <w:r>
        <w:rPr>
          <w:b/>
        </w:rPr>
        <w:t>Rua Maria Rita da Co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junh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8:00Z</dcterms:created>
  <dc:creator>PMMoema</dc:creator>
  <dc:description/>
  <dc:language>en-US</dc:language>
  <cp:lastModifiedBy>PMMoema</cp:lastModifiedBy>
  <dcterms:modified xsi:type="dcterms:W3CDTF">2004-09-23T16:13:00Z</dcterms:modified>
  <cp:revision>1</cp:revision>
  <dc:subject/>
  <dc:title>LEI N</dc:title>
</cp:coreProperties>
</file>