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/>
      </w:pPr>
      <w:r>
        <w:rPr/>
        <w:t>LEI N.º 739/98 – “A”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ESTABELE CRITÉRIOS PARA ESCOLHA DO CANDIDATO A PROVIMENTO DO CARGO EM COMISSÃO DE DIRETOR DE ESCOLA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A escolha e provimento do cargo de Diretor da Escola Municipal dar-se á em duas etap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1º- A escolha e provimento do cargo de Diretor de Escola Municipal dar-se á em duas etapa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2º- A Segunda etapa consistirá na escolha pela comunidade escolar de candidato que julgar apto para a gestão da escola, através de processo de vot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Poderá inscrever-se como candidato ao provimento do cargo de Diretor de Escola Municipal o servidor que comprov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r ocupante ou detentor de função pública estável do Quadro do Magistério, lotado na escola que pretende dirigi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, no mínimo 2 (dois) anos de efetivo exercício, interruptos ou não, até a data da inscrição, prestados na escol que pretende dirigi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suir, no mínimo, habilitação para o magistério em nível de ensino médi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§ 1º- O servidor poderá inscrever-se para um única escola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§ 2º-  Não será aceita a inscrição do servidor que tenha exercido cargo de Diretor ou função de vice-diretor de escola da qual tenha sido dispensado após conclusão de processo administrativo disciplina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pós decorridos 5(cinco) dias da publicação dos nomes dos candidatos inscritos e, não havendo impugnação, cada candidato indicará seu vice-diretor e tornarão públicas suas propostas de trabalho, tendo como base o Plano de Desenvolvimento da Escola, programas de implementação e/ou propostas de implement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Apresentadas as propostas de trabalho, serão divulgados, pela Direção da Escola, os nomes dos componentes da Comissão designada para a condução dos trabalhos relacionados como processo de vot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A comunidade escolar habilitada a participar da Segunda etapa, compõe-se d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fessores, especialistas de educação e demais servidores em exercício na escol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lunos regularmente matriculados, com idade mínima de 14 (quatorze ) anos, completados até o dia anterior à data de votação; ou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ãe, ou pai, ou pessoa legalmente responsável pôr aluno menor de 14 (quatorze) anos, regularmente matriculado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6º- Será nomeado para o cargo de Diretor o candidato que obtiver aprovação da comunidade escolar representada pôr mais de 50% (cinqüenta pôr cento) dos votantes credenciados para participar do processo previsto nesta Lei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§ 1º- Não havendo hipótese de que trata este artigo, haverá segundo turno de votação, concorrendo apenas os 02 (dois) candidatos melhor classificados no primeiro turno, sendo nomeado aquele que obtiver o maior número de votos válidos, desde que os votos válidos representem mais de 50% (cinqüenta por cento) dos votos apurad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 2º- Do segundo turno de votação deverão participar os mesmos votantes já credenciados e serão idênticos os procedimentos adotados no primeiro turn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§3º- Em caso de empate no segundo turno, será nomeado o candidato que tiver maior tempo de serviço na escol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7º- O provimento do cargo de Diretor será feto através de ato do Chefe do Executivo municipal, sendo pela mesma autoridade designado o Vice-Direto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8º- O processo da escolha dos diretores de Escolas municipais terá início no 2º (segundo) Semestre/98, sendo o mês de Novembro para realização do processo de eleição com a posse e exercício em 1º (primeiro) de janeiro do ano subsequent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9º- O Diretor nomeado permanecerá no cargo pôr um período de 2 (dois) anos, sendo substituído, em caso de vacância ou impedimento, pelo Vice-Direto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0º-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Moema. 21 de Agosto de 199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04:00Z</dcterms:created>
  <dc:creator>PMMoema</dc:creator>
  <dc:description/>
  <dc:language>en-US</dc:language>
  <cp:lastModifiedBy>PMMoema</cp:lastModifiedBy>
  <dcterms:modified xsi:type="dcterms:W3CDTF">2004-09-27T17:49:00Z</dcterms:modified>
  <cp:revision>1</cp:revision>
  <dc:subject/>
  <dc:title>LEI N</dc:title>
</cp:coreProperties>
</file>