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3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Para atendimento ao parágrafo 8º. Do artigo 166 da constituição Federal, fica aberto o seguinte crédito Especial (Prefeitura Municipal de Moema), no valor de R$ 10.000,00 (dez mil reais), na seguinte dotação e seguindo a classificação estabelecida pela Lei Federal 4.320/64 e seus anex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03 46 021 2.075 – Manutenção dos Esportes Lazer e Turism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111 – Pessoal Civ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Para ocorrer as despesas do Crédito, conforme artigo da Lei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7 de junho de 19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13:00Z</dcterms:created>
  <dc:creator>PMMoema</dc:creator>
  <dc:description/>
  <cp:keywords/>
  <dc:language>en-US</dc:language>
  <cp:lastModifiedBy>User</cp:lastModifiedBy>
  <dcterms:modified xsi:type="dcterms:W3CDTF">2021-07-26T16:59:00Z</dcterms:modified>
  <cp:revision>2</cp:revision>
  <dc:subject/>
  <dc:title>LEI N</dc:title>
</cp:coreProperties>
</file>