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62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PROIBIÇÃO DE TRÂNSITO DE VEÍCULOS NOS FINS DE SEMANAS E FERIADO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proibido o trânsito de veículos nas sextas, sábados, domingos e feriados na Ruas Aimorés e Guaraciaba, a partir dos cruzamentos com Caetés, Tupinambás, Carijós e Araguari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O impedimento a que se refere o artigo 1º será após as 18 (dezoito) hor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Os veículos que estiverem estacionados no local de proibição, a partir das dezoito horas, serão retirados com exceção daqueles veículos cujo proprietário têm resid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4º- Esta Lei entra em vigor na data de sua publicação, revogadas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âmara Municipal de Moema/MG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Em 13 de Junho de 1999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24:00Z</dcterms:created>
  <dc:creator>PMMoema</dc:creator>
  <dc:description/>
  <dc:language>en-US</dc:language>
  <cp:lastModifiedBy>PMMoema</cp:lastModifiedBy>
  <dcterms:modified xsi:type="dcterms:W3CDTF">2004-09-23T16:38:00Z</dcterms:modified>
  <cp:revision>1</cp:revision>
  <dc:subject/>
  <dc:title>LEI N</dc:title>
</cp:coreProperties>
</file>