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60/99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DISPÕE SOBRE A INSTITUIÇÃO DO “DIA DO ESPORTE” NO MUNICÍPIOE DÁ OUTRAS PROVIDÊNCIAS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1134"/>
        <w:jc w:val="both"/>
        <w:rPr/>
      </w:pPr>
      <w:r>
        <w:rPr/>
        <w:t>A  Câmara Municipal de Moema/MG, pôr seus representantes legais aprovou e eu, Presidente, nos termos do art. 36, inciso I, letra “f”, art. 186, inciso II, § 7º, do Regimento Interno, promulgo a seguinte Lei:</w:t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1º - Fica instituído no Âmbito do Município de Moema, Estado de MG, o Dia do Esporte” que será comemorado anualmente dia 11 (onze) de dezembro que antecede a data do aniversário da cidade.</w:t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2º- Neste dia, serão promovidas competições desportivas nas mais diversas modalidades existentes, além de realização de seminários e outras atividades enfocando o assunto.</w:t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3º- Esta Lei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1134"/>
        <w:jc w:val="center"/>
        <w:rPr/>
      </w:pPr>
      <w:r>
        <w:rPr/>
      </w:r>
    </w:p>
    <w:p>
      <w:pPr>
        <w:pStyle w:val="Heading2"/>
        <w:ind w:firstLine="1134"/>
        <w:jc w:val="center"/>
        <w:rPr/>
      </w:pPr>
      <w:r>
        <w:rPr/>
        <w:t>Câmara Municipal de Moema-MG.</w:t>
      </w:r>
    </w:p>
    <w:p>
      <w:pPr>
        <w:pStyle w:val="Heading2"/>
        <w:ind w:firstLine="1134"/>
        <w:jc w:val="center"/>
        <w:rPr/>
      </w:pPr>
      <w:r>
        <w:rPr/>
        <w:t>Em 13 de Junho de 199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6:46:00Z</dcterms:created>
  <dc:creator>PMMoema</dc:creator>
  <dc:description/>
  <dc:language>en-US</dc:language>
  <cp:lastModifiedBy>PMMoema</cp:lastModifiedBy>
  <dcterms:modified xsi:type="dcterms:W3CDTF">2004-09-23T16:54:00Z</dcterms:modified>
  <cp:revision>2</cp:revision>
  <dc:subject/>
  <dc:title>LEI N</dc:title>
</cp:coreProperties>
</file>