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59/99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DISPÕE SOBRE A PROIBIÇÃO DE TRÂNSITO DE VEÍCULOS NOS FINS DE SEMANAS E FERIADOS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1134"/>
        <w:jc w:val="both"/>
        <w:rPr/>
      </w:pPr>
      <w:r>
        <w:rPr/>
        <w:t>A  Câmara Municipal de Moema/MG, pôr seus representantes legais aprovou e eu, Presidente, nos termos do art. 36, inciso I, letra “f”, art. 186, inciso II, § 7º, do Regimento Interno, promulgo a seguinte Lei:</w:t>
      </w:r>
    </w:p>
    <w:p>
      <w:pPr>
        <w:pStyle w:val="Heading2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rt.1º - O Poder Executivo municipal de Moema concederá transporte gratuito de ida e volta aos alunos residentes no município, matriculados em cursos de nível superior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2º- O transporte previsto no artigo anterior será a partir da sede do município e propiciado de forma a permitir aos alunos beneficiários, que possam freqüentar integralmente as aulas dos respectivos curso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3º- Será concedido o transporte gratuito, somente quando houver um número mínimo de 30 (trinta) alunos matriculado na cidade que estiver universidade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4º- As despesas decorrentes da presente Lei correrão pôr conta da dotação orçamentária destinada a Secretaria Municipal de Educaçã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5º- A presente Lei será regulamentada, através de decreto, pelo Poder Executivo no prazo de 30 (trinta) dias, contados de sua publicaçã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6º- Esta Lei entrará em vigor na data de sua publicação, revogadas as disposições em contrári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center"/>
        <w:rPr/>
      </w:pPr>
      <w:r>
        <w:rPr/>
        <w:t>Câmara Municipal de Moema,</w:t>
      </w:r>
    </w:p>
    <w:p>
      <w:pPr>
        <w:pStyle w:val="Recuodecorpodetexto2"/>
        <w:jc w:val="center"/>
        <w:rPr/>
      </w:pPr>
      <w:r>
        <w:rPr/>
        <w:t>Em 14 de junho de 1999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6:54:00Z</dcterms:created>
  <dc:creator>PMMoema</dc:creator>
  <dc:description/>
  <dc:language>en-US</dc:language>
  <cp:lastModifiedBy>PMMoema</cp:lastModifiedBy>
  <dcterms:modified xsi:type="dcterms:W3CDTF">2004-09-23T17:09:00Z</dcterms:modified>
  <cp:revision>2</cp:revision>
  <dc:subject/>
  <dc:title>LEI N</dc:title>
</cp:coreProperties>
</file>