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7/99</w:t>
      </w:r>
    </w:p>
    <w:p>
      <w:pPr>
        <w:pStyle w:val="Heading"/>
        <w:ind w:firstLine="1134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REALIZAÇÃO DE EXAMES OFTALMOLÓGICO, NOS ALUNOS DA REDE MUNICIPAL DE ENSINO E DÁ OUTRAS PROVIDÊNCIAS”.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Todos os estabelecimentos escolares da rede municipal de ensino deste Município, a partir de agosto de 1999, promoveram o encaminhamento dos alunos matriculados para que sejam submetidos a exames oftalmológic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O Poder Executivo Municipal, ouvida as secretarias municipais de Educação e saúde, regulamentará a presente lei, no prazo de noventa dias, contados a sua publicação dispondo sobre os necessários convênios a serem celebrados da saúde pública, visando realização dos referidos exam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Os exames oftalmológicos de que trata o artigo anterior, devem incluir os que possam detectar ambiopia, estrabismo, miopia, astigmatismo e outras doenças que possam causar danos aos olhos das crianças e, consequentemente, perda ou prejuízo da vis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Para o cumprimento da exigência desta lei, no ato da matrícula, a secretária da escola, fará a triagem dos alunos, encaminhando-os para os exam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Nos casos em que forem detectados, quaisquer tipos de doenças que possam causar prejuízo da visão, o aluno deverá ser encaminhado para tratamento sendo feita, pela escola, a notificação aos pais ou responsável, para que tomem as medidas necessári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Parágrafo Único- A escola fará empenho constante, para que os tratamentos sejam efetuados, enviando os casos detectados para a secretaria municipal de saúde, através de seus órgãos conveniados existentes no município, a esta, pôr sua vez, encaminhará relatório à escola dando ciência das medidas tomadas, no que se refere ao tra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6º- Por ocasião da transferência dos alunos, de uma para outra escola, da rede municipal de ensino, deverá constar no formulário da referida transferência, se o aluno, já foi submetido a exames oftalmológicos, se está em tratamento, ou se já o concluiu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21 de Mai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8:00Z</dcterms:created>
  <dc:creator>PMMoema</dc:creator>
  <dc:description/>
  <dc:language>en-US</dc:language>
  <cp:lastModifiedBy>PMMoema</cp:lastModifiedBy>
  <dcterms:modified xsi:type="dcterms:W3CDTF">2004-09-23T17:45:00Z</dcterms:modified>
  <cp:revision>1</cp:revision>
  <dc:subject/>
  <dc:title>LEI N</dc:title>
</cp:coreProperties>
</file>