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6/99</w:t>
      </w:r>
    </w:p>
    <w:p>
      <w:pPr>
        <w:pStyle w:val="Heading"/>
        <w:ind w:firstLine="1134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 O USO DE EMBALAGENS DE VIDRO EM LOCAIS DE MAIOR AGLOMERAÇÃO”.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proibido o uso de embalagens de vidro, no comércio de bebidas em geral, em todos os locais de maior aglomeração de pessoas, como clubes recreativos e estádios de futebol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A infração ao disposto no artigo anterior sujeitará o infrator à suspensão temporária do alvará e, em caso de reincidência, à cassação definitiva da autorização de funcionamento do estabelecimento comerci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suspensão ou cassação do alvará será fundamentada no auto de infração, lavrado pela autoridade municipal, ou em relatório de ocorrência polici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Revogadas as disposições em contrário, esta Lei entrará em vigor na data de sua publicaçã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21 de mai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45:00Z</dcterms:created>
  <dc:creator>PMMoema</dc:creator>
  <dc:description/>
  <dc:language>en-US</dc:language>
  <cp:lastModifiedBy>PMMoema</cp:lastModifiedBy>
  <dcterms:modified xsi:type="dcterms:W3CDTF">2004-09-23T17:53:00Z</dcterms:modified>
  <cp:revision>1</cp:revision>
  <dc:subject/>
  <dc:title>LEI N</dc:title>
</cp:coreProperties>
</file>