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54/99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DISPÕE SOBRE A DOAÇÃO DE BEM IMÓVEL DE PROPRIEDADE DO MUNICÍPIO DE MOEMA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firstLine="1134"/>
        <w:jc w:val="both"/>
        <w:rPr/>
      </w:pPr>
      <w:r>
        <w:rPr/>
        <w:t>A  Câmara Municipal de Moema/MG, pôr seus representantes legais aprovou e eu, Presidente, nos termos do art. 36, inciso I, letra “f”, art. 186, inciso II, § 7º, do Regimento Interno, promulgo a seguinte Lei:</w:t>
      </w:r>
    </w:p>
    <w:p>
      <w:pPr>
        <w:pStyle w:val="Heading2"/>
        <w:ind w:left="0" w:firstLine="1134"/>
        <w:jc w:val="both"/>
        <w:rPr/>
      </w:pPr>
      <w:r>
        <w:rPr/>
      </w:r>
    </w:p>
    <w:p>
      <w:pPr>
        <w:pStyle w:val="Normal"/>
        <w:ind w:left="0" w:firstLine="1134"/>
        <w:jc w:val="both"/>
        <w:rPr/>
      </w:pPr>
      <w:r>
        <w:rPr/>
      </w:r>
    </w:p>
    <w:p>
      <w:pPr>
        <w:pStyle w:val="Heading2"/>
        <w:ind w:left="0" w:firstLine="1134"/>
        <w:jc w:val="both"/>
        <w:rPr/>
      </w:pPr>
      <w:r>
        <w:rPr/>
        <w:t>Art.1º - Ficam doados às pessoas abaixo identificadas os imóveis que a seguir são discriminados:</w:t>
      </w:r>
    </w:p>
    <w:p>
      <w:pPr>
        <w:pStyle w:val="Normal"/>
        <w:ind w:left="0" w:firstLine="1134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/>
        <w:t>Cemi Martins da Silva, brasileira, casada, CPF 814.925.886.87, o imóvel constituído do lote n.º 10, quadra 03, com área de 200 m2, situado à rua A, no prolongamento do Bairro Padre Jonas, nesta cidade de Moema, com divisas e confrontações de acordo com a planta perimétrica do referido bairro, arquivada na prefeitura Municipal desta cidade;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Paulo Herôncio de Andrade, brasileiro, casado, CPF638.884.024.04, e Eunice Xavier da Costa, brasileira, casada, CPF 786.117.846.34,  o imóvel constituído do lote n.º 08, quadra 05, com área de 360 m2, situado à rua 0I, no prolongamento do Bairro Padre Jonas, nesta cidade de Moema, com divisas e confrontações de acordo com a planta perimétrica do referido bairro, arquivada na Prefeitura Municipal desta cidade.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Marlene Maria de Oliveira e Marta Maria de Oliveira, brasileiras, CPF 027.966.306.41, o imóvel constituído do lote n.º 01, quadra 05, com área de 358 m2, situado á rua II, no prolongamento do Bairro Padre Jonas, nesta cidade de Moema, com divisas e confrontações de acordo com a planta perimétrica do referido bairro, arquivada na prefeitura Municipal desta cidade;</w:t>
      </w:r>
    </w:p>
    <w:p>
      <w:pPr>
        <w:pStyle w:val="Normal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sz w:val="28"/>
        </w:rPr>
        <w:t>Joaquim Bento dos Santos, brasileiro, casado, CPF 134.776.846.72, o imóvel constituído do lote n.º 02, quadra 04, com área de 200 m2, situado á rua A, no prolongamento do Bairro Padre Jonas, nesta cidade de Moema, com divisas e confrontações de acordo com a planta perimétrica do referido bairro, arquivada na prefeitura Municipal desta cidad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sz w:val="28"/>
        </w:rPr>
        <w:t>Jovino Marques dos Santos, brasileiro, casado, CPF 952.539.128.00, e , Cilene Aparecida de Souza Medeiros, brasileira, casada, CPF 037.895.066.56, o imóvel constituído do lote n.º04, quadra 05, com área de 380 m2, situado á rua B, no prolongamento do Bairro Padre Jonas, nesta cidade de Moema, com divisas e confrontações de acordo com a planta perimétrica do referido bairro, arquivada na prefeitura Municipal desta cidad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sz w:val="28"/>
        </w:rPr>
        <w:t>João Honório de Oliveira, brasileiro, casado, CPF 519.023.206.97, o imóvel constituído do lote n.º 11, quadra 04, com área de 200 m2, situado á rua B, no prolongamento do Bairro Padre Jonas, nesta cidade de Moema, com divisas e confrontações de acordo com a planta perimétrica do referido bairro, arquivada na prefeitura Municipal desta cidad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sz w:val="28"/>
        </w:rPr>
        <w:t>Iltacy Germano de Freitas, brasileiro, casado, CPF 137.310.921.15, o imóvel constituído do lote n.º 04, quadra 02, com área de 200 m2, situado á rua (antiga Rodovia BH/Araxá), no prolongamento do Bairro Padre Jonas, nesta cidade de Moema, com divisas e confrontações de acordo com a planta perimétrica do referido bairro, arquivada na prefeitura Municipal desta cidad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Carlos Antônio Delfino, brasileiro, casado, CPF 774.855.566.49, o imóvel constituído do lote n.º 12, quadra 03, com área de 200 m2, situado á rua A, no prolongamento do Bairro Padre Jonas, nesta cidade de Moema, com divisas e confrontações de acordo com a planta perimétrica do referido bairro, arquivada na prefeitura Municipal desta cidad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sz w:val="28"/>
        </w:rPr>
        <w:t>Lindomar Marcos Pereira, brasileiro, casado, CPF 002.273.506.26, o imóvel constituído do lote n.º 09, quadra 03, com área de 200 m2, situado á rua A, no prolongamento do Bairro Padre Jonas, nesta cidade de Moema, com divisas e confrontações de acordo com a planta perimétrica do referido bairro, arquivada na prefeitura Municipal desta cidad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sz w:val="28"/>
        </w:rPr>
        <w:t>Rosinalda Souza Araujo, brasileira, casada, CPF 029.664.996.13, o imóvel constituído do lote n.º 02, quadra 01, com área de 200 m2, situado á rua (margem da antiga Rodovia BH/Araxá), no prolongamento do Bairro Padre Jonas, nesta cidade de Moema, com divisas e confrontações de acordo com a planta perimétrica do referido bairro, arquivada na prefeitura Municipal desta cidad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sz w:val="28"/>
        </w:rPr>
        <w:t>Jerônimo Marques de Andrade,  brasileiro, casado, CPF 376.330.904.7, o imóvel constituído do lote n.º 09, quadra 01, com área de 200 m2, situado á rua A, no prolongamento do Bairro Padre Jonas, nesta cidade de Moema, com divisas e confrontações de acordo com a planta perimétrica do referido bairro, arquivada na prefeitura Municipal desta cidad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sz w:val="28"/>
        </w:rPr>
        <w:t>José Otávio Fonseca,  brasileiro, casado, CPF 003.894.226.73, o imóvel constituído do lote n.º 11, quadra 03, com área de 200 m2, situado á rua A, no prolongamento do Bairro Padre Jonas, nesta cidade de Moema, com divisas e confrontações de acordo com a planta perimétrica do referido bairro, arquivada na prefeitura Municipal desta cidad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sz w:val="28"/>
        </w:rPr>
        <w:t>Elidia Maria Dionísio, brasileira, casada, CPF 578.070.516.04, e, Geraldo Magela da Silva, brasileiro, casado, CPF 046.171.356.00, o imóvel constituído do lote n.º 07, quadra 01, com área de 310 m2, situado á rua A, no prolongamento do Bairro Padre Jonas, nesta cidade de Moema, com divisas e confrontações de acordo com a planta perimétrica do referido bairro, arquivada na prefeitura Municipal desta cidad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sz w:val="28"/>
        </w:rPr>
        <w:t>Jorge Iraja de Oliveira, brasileiro, casado, CPF 041.768.996.97, o imóvel constituído do lote n.º 10, quadra 02, com área de 200 m2, situado á rua A, no prolongamento do Bairro Padre Jonas, nesta cidade de Moema, com divisas e confrontações de acordo com a planta perimétrica do referido bairro, arquivada na prefeitura Municipal desta cidad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sz w:val="28"/>
        </w:rPr>
        <w:t>Welison Willian Ferreira, brasileiro, solteiro, CPF 077.010.306.20, o imóvel constituído do lote n.º 10, quadra 01, com área de 200 m2, situado á rua A, no prolongamento do Bairro Padre Jonas, nesta cidade de Moema, com divisas e confrontações de acordo com a planta perimétrica do referido bairro, arquivada na prefeitura Municipal desta cidad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sz w:val="28"/>
        </w:rPr>
        <w:t>Sueli Antônia da Silva, brasileira, casada, CPF 005.301.976.85, o imóvel constituído do lote n.º 05, quadra 01, com área de 200 m2, situado á rua (margem da antiga Rodovia BH/Araxá), no prolongamento do Bairro Padre Jonas, nesta cidade de Moema, com divisas e confrontações de acordo com a planta perimétrica do referido bairro, arquivada na prefeitura Municipal desta cidad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sz w:val="28"/>
        </w:rPr>
        <w:t>Carlos Roberto Neto, brasileiro, casado, CPF 774.146.836.72, o imóvel constituído do lote n.º 01, quadra 02, com área de 200 m2, situado á rua (margem da antiga Rodovia BH/Araxá) , no prolongamento do Bairro Padre Jonas, nesta cidade de Moema, com divisas e confrontações de acordo com a planta perimétrica do referido bairro, arquivada na prefeitura Municipal desta cidad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hanging="0"/>
        <w:jc w:val="both"/>
        <w:rPr>
          <w:sz w:val="28"/>
        </w:rPr>
      </w:pPr>
      <w:r>
        <w:rPr>
          <w:sz w:val="28"/>
        </w:rPr>
        <w:t>XVIII- Antônio Roberto Andalécio, brasileiro, casado, CPF 494.374.886.49, o imóvel constituído do lote n.º 06, quadra 05, com área de 200 m2, situado á rua 01, no prolongamento do Bairro Padre Jonas, nesta cidade de Moema, com divisas e confrontações de acordo com a planta perimétrica do referido bairro, arquivada na prefeitura Municipal desta cidad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sz w:val="28"/>
        </w:rPr>
        <w:t>Sebastiana de Sousa Aurélio, brasileira, casada, CPF 041.384.756.05, o imóvel constituído do lote n.º 05, quadra 02, com área de 200 m2, situado na antiga Rodovia BH à Araxá, nesta cidade de Moema, com divisas e confrontações de acordo com a planta perimétrica do referido bairro, arquivada na prefeitura Municipal desta cidad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rt. 2º- Revogadas as disposições em contrário, 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âmara Municipal de Moem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m 07 de abril de 1999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8:02:00Z</dcterms:created>
  <dc:creator>PMMoema</dc:creator>
  <dc:description/>
  <dc:language>en-US</dc:language>
  <cp:lastModifiedBy>PMMoema</cp:lastModifiedBy>
  <dcterms:modified xsi:type="dcterms:W3CDTF">2004-09-24T16:12:00Z</dcterms:modified>
  <cp:revision>2</cp:revision>
  <dc:subject/>
  <dc:title>LEI N</dc:title>
</cp:coreProperties>
</file>