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678" w:leader="none"/>
        </w:tabs>
        <w:ind w:firstLine="1134"/>
        <w:rPr/>
      </w:pPr>
      <w:r>
        <w:rPr/>
        <w:t>LEI N.º 753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tabs>
          <w:tab w:val="clear" w:pos="708"/>
          <w:tab w:val="left" w:pos="7088" w:leader="none"/>
          <w:tab w:val="left" w:pos="7371" w:leader="none"/>
          <w:tab w:val="left" w:pos="7513" w:leader="none"/>
        </w:tabs>
        <w:ind w:left="2835" w:hanging="0"/>
        <w:rPr/>
      </w:pPr>
      <w:r>
        <w:rPr/>
        <w:t>“</w:t>
      </w:r>
      <w:r>
        <w:rPr/>
        <w:t>AUTORIZA O PODER EXECUTIVO MUNICIPAL A FIRMAR CONVÊNIO COM A FUNDAÇÃO RURAL MINEIRA DE COLONIZAÇÃO E DESENVOLVIMENTO AFRÁRIO – RURALMINAS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 xml:space="preserve">Art.1º - Fica o Poder Executivo Municipal autorizado a firmar convênio com a </w:t>
      </w:r>
      <w:r>
        <w:rPr>
          <w:b/>
        </w:rPr>
        <w:t xml:space="preserve">RURALMINAS, </w:t>
      </w:r>
      <w:r>
        <w:rPr/>
        <w:t>objetivando a legitimação de terrenos urbanos devolutos do Município de Moema/MG, com a interveniência de Estado da Agricultura Pecuária e Abastecimento de Minas Gerais – SEAPA.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2º- Do referido não decorrerá quaisquer despesas para o Município.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Parágrafo Único- As despesas de demarcações e mediações bem como os emolumentos, decorrentes das legitimações, correrão pôr conta e responsabilidade dos titulares das posse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Art.3º-  Revogadas as disposições em contrário, esta Lei entrará em vigor na data de sua publicação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rPr/>
      </w:pPr>
      <w:r>
        <w:rPr/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01 de março de 1999.</w:t>
      </w:r>
    </w:p>
    <w:p>
      <w:pPr>
        <w:pStyle w:val="Heading2"/>
        <w:ind w:firstLine="1134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6:13:00Z</dcterms:created>
  <dc:creator>PMMoema</dc:creator>
  <dc:description/>
  <dc:language>en-US</dc:language>
  <cp:lastModifiedBy>PMMoema</cp:lastModifiedBy>
  <dcterms:modified xsi:type="dcterms:W3CDTF">2004-09-24T16:25:00Z</dcterms:modified>
  <cp:revision>1</cp:revision>
  <dc:subject/>
  <dc:title>LEI N</dc:title>
</cp:coreProperties>
</file>