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52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ETERMINA PONTO DE TÁXI NA RUA TUPIS, ENTRE AS RUAS TUPÃ E TAMÓIOS, AO LADO DA PRAÇA SEBASTIÃO FERREIRA DA SILVA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Fica determinado ponto de Táxi na Rua Tupis, entre as Ruas Tupã e Tamoió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2º- O poder Executivo providenciará a colocação das placas, no prazo de 30 dia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âma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Em 26 de fevereir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26:00Z</dcterms:created>
  <dc:creator>PMMoema</dc:creator>
  <dc:description/>
  <dc:language>en-US</dc:language>
  <cp:lastModifiedBy>PMMoema</cp:lastModifiedBy>
  <dcterms:modified xsi:type="dcterms:W3CDTF">2004-09-24T18:06:00Z</dcterms:modified>
  <cp:revision>2</cp:revision>
  <dc:subject/>
  <dc:title>LEI N</dc:title>
</cp:coreProperties>
</file>