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51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AUTORIZA A TRANSFERÊNCIA DE IMÓVEL PARA O PATRIMÔNIO DA CÃMARA MUNICIPAL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Municipal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1º - Fica o Executivo municipal autorizado a transferir, para o patrimônio da Câmara Municipal de Moema, o imóvel situado na rua Araguari; 22,00 m a direita, tendo, como confrontante, Alonso Gontijo da Costa; 18,80 m de fundo, confrontando com Francisco de Assis Amaral; 24,00 m à esquerda, confrontando com Evangelista Bento Rodrigues e Geraldo Camargo Cout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O imóvel, objeto da presente transferência, destina-se à edificação da sede do Poder Legislativo Municipal de Moem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Revogadas as disposições em contrário, esta Lei entrará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09 de fevereiro de 199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6:32:00Z</dcterms:created>
  <dc:creator>PMMoema</dc:creator>
  <dc:description/>
  <dc:language>en-US</dc:language>
  <cp:lastModifiedBy>PMMoema</cp:lastModifiedBy>
  <dcterms:modified xsi:type="dcterms:W3CDTF">2004-09-24T18:07:00Z</dcterms:modified>
  <cp:revision>3</cp:revision>
  <dc:subject/>
  <dc:title>LEI N</dc:title>
</cp:coreProperties>
</file>