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50/99</w:t>
      </w:r>
    </w:p>
    <w:p>
      <w:pPr>
        <w:pStyle w:val="Heading"/>
        <w:ind w:firstLine="1134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969" w:hanging="0"/>
        <w:rPr/>
      </w:pPr>
      <w:r>
        <w:rPr/>
        <w:t>“</w:t>
      </w:r>
      <w:r>
        <w:rPr/>
        <w:t>DISPÕE SOBRE  A ABERTURA DE CRÉDITOS ESPECIAIS E DÁ OUTRAS PROVIDÊNCIAS”.</w:t>
      </w:r>
    </w:p>
    <w:p>
      <w:pPr>
        <w:pStyle w:val="TextBodyIndent"/>
        <w:ind w:left="3969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 w:val="28"/>
        </w:rPr>
        <w:t>Art.1º - Para atendimento ao parágrafo 8º. Do artigo 166 da Constituição Federal, ficam abertos os seguintes Créditos Especiais (Serviço Autônomo de Água e Esgoto) – SAAE) no valor de R$560.000,00(quinhentos e sessenta mil reais), distribuídos conforme anexos nas seguintes dotações e seguindo a classificação estabelecida pela Lei Federal 4.320/64 e seus anex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2º- Para ocorrer as despesas dos Créditos, conforme artigo 43 da Lei Federal 4.320/64, serão utilizados os recursos provenientes de arrecadação municipal, incluindo transferências constitucionais e convênios firmados, considerados neste ato como excesso de arrecadação ou sua tendênc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3º- A classificação da Receita do Município de Moema obedecerá a codificação estabelecida pela Lei Federal 4.320/64 e seus anex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4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27 de janeiro de 1999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47:00Z</dcterms:created>
  <dc:creator>PMMoema</dc:creator>
  <dc:description/>
  <dc:language>en-US</dc:language>
  <cp:lastModifiedBy>PMMoema</cp:lastModifiedBy>
  <dcterms:modified xsi:type="dcterms:W3CDTF">2004-09-24T18:08:00Z</dcterms:modified>
  <cp:revision>3</cp:revision>
  <dc:subject/>
  <dc:title>LEI N</dc:title>
</cp:coreProperties>
</file>