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.º 747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DISPÕE SOBRE A  ABERTURA DE CRÉDITOS ESPECIAIS E DÁ OUTRAS PROVIDÊNCIA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rt.1º - Para atendimento ao parágrafo 8º. Do artigo da constituição Federal, ficam abertos os seguintes Créditos Especiais (Fundo Municipal de Habilitação) no valor de R$420.000,00 (quatrocentos e vinte mil reais), distribuídos conforme anexos nas seguintes dotações e seguindo a classificação estabelecida pela lei Federal 4.320/64 e seus anex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rt.2º- Para ocorrer as despesas dos Créditos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rt.3º- A classificação da Receita do Município de Moema obedecerá a codificação estabelecida pela Lei Federal 4.320/64 e seus anex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rPr>
          <w:sz w:val="28"/>
        </w:rPr>
      </w:pPr>
      <w:r>
        <w:rPr>
          <w:sz w:val="28"/>
        </w:rPr>
        <w:t>Aos 27 de janei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49:00Z</dcterms:created>
  <dc:creator>PMMoema</dc:creator>
  <dc:description/>
  <dc:language>en-US</dc:language>
  <cp:lastModifiedBy>PMMoema</cp:lastModifiedBy>
  <dcterms:modified xsi:type="dcterms:W3CDTF">2004-09-24T18:12:00Z</dcterms:modified>
  <cp:revision>3</cp:revision>
  <dc:subject/>
  <dc:title>LEI N</dc:title>
</cp:coreProperties>
</file>