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I N.º 746/9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“</w:t>
      </w:r>
      <w:r>
        <w:rPr/>
        <w:t>DISPÕE SOBRE A  ABERTURA DE CRÉDITOS ESPECIAIS E DÁ OUTRAS PROVIDÊNCIAS”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 Povo do Município de Moema/MG, por seus representantes legais no Poder Legislativo, aprovou, e eu, Prefeito Municipal sanciono a seguinte Lei: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>
          <w:lang w:eastAsia="en-US"/>
        </w:rPr>
        <w:t>Art.1º - Para atendimento ao parágrafo 8º. Do artigo da constituição Federal, ficam abertos os seguintes Créditos Especiais (Fundo Municipal de Habilitação) no valor de R$3.576.300,00 (três milhões, quinhentos e setenta  e seis mil e trezentos reais), distribuídos conforme anexos nas seguintes dotações e seguindo a classificação estabelecida pela lei Federal 4.320/64 e seus anexos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>Art.2º- Para ocorrer as despesas dos Créditos, conforme artigo 43 da Lei Federal 4.320/64, serão utilizados os recursos provenientes de arrecadação municipal, incluindo transferências constitucionais e convênios firmados, considerados neste ato como excesso de arrecadação ou sua tendên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rt.3º- A classificação da Receita do Município de Moema obedecerá a codificação estabelecida pela Lei Federal 4.320/64 e seus anexo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rt.4º- revogam-se as disposições em contrári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rt.5º- 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efeitura Municipal de Moema,</w:t>
      </w:r>
    </w:p>
    <w:p>
      <w:pPr>
        <w:pStyle w:val="Normal"/>
        <w:rPr>
          <w:sz w:val="28"/>
        </w:rPr>
      </w:pPr>
      <w:r>
        <w:rPr>
          <w:sz w:val="28"/>
        </w:rPr>
        <w:t>Aos 27 de janeiro de 199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  <w:jc w:val="both"/>
    </w:pPr>
    <w:rPr>
      <w:b/>
      <w:sz w:val="28"/>
      <w:lang w:eastAsia="pt-BR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17:50:00Z</dcterms:created>
  <dc:creator>PMMoema</dc:creator>
  <dc:description/>
  <dc:language>en-US</dc:language>
  <cp:lastModifiedBy>PMMoema</cp:lastModifiedBy>
  <dcterms:modified xsi:type="dcterms:W3CDTF">2004-09-24T18:11:00Z</dcterms:modified>
  <cp:revision>4</cp:revision>
  <dc:subject/>
  <dc:title>LEI N</dc:title>
</cp:coreProperties>
</file>