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45/98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/>
      </w:pPr>
      <w:r>
        <w:rPr/>
        <w:t>“</w:t>
      </w:r>
      <w:r>
        <w:rPr/>
        <w:t>CONCEDE DIPLOMA DE MÉRITO MUNICIPAL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Fica concedido o diploma de Mérito municipal à seguinte personalidad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DR. TARCÍSIO JOSÉ MARTINS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ab/>
        <w:t>Art.2º- O diploma será concedido em sessão solene desta Câmara em data e local a ser designa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Revogadas as disposições em contrário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1 de dezembro de 199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41:00Z</dcterms:created>
  <dc:creator>PMMoema</dc:creator>
  <dc:description/>
  <dc:language>en-US</dc:language>
  <cp:lastModifiedBy>PMMoema</cp:lastModifiedBy>
  <dcterms:modified xsi:type="dcterms:W3CDTF">2004-09-27T16:02:00Z</dcterms:modified>
  <cp:revision>2</cp:revision>
  <dc:subject/>
  <dc:title>LEI N</dc:title>
</cp:coreProperties>
</file>