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42/98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CONCEDE DIPLOMA DE MÉRITO MUNICIPAL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Fica concedido o diploma de Mérito Municipal à seguinte personalidade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1134"/>
        <w:rPr/>
      </w:pPr>
      <w:r>
        <w:rPr/>
        <w:t xml:space="preserve">WICENTE PAULO MESQUITA SOUSA 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 xml:space="preserve">“ </w:t>
      </w:r>
      <w:r>
        <w:rPr>
          <w:b/>
          <w:sz w:val="28"/>
        </w:rPr>
        <w:t>WP INFORMÁTICA”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1134"/>
        <w:jc w:val="both"/>
        <w:rPr/>
      </w:pPr>
      <w:r>
        <w:rPr/>
        <w:t>Art.2º- o diploma será concedido em sessão solene desta Câmara em local e data a ser designad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3º- Esta Lei entra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4º- Revogam-se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1 de dezembro de 1998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05:00Z</dcterms:created>
  <dc:creator>PMMoema</dc:creator>
  <dc:description/>
  <cp:keywords/>
  <dc:language>en-US</dc:language>
  <cp:lastModifiedBy>User</cp:lastModifiedBy>
  <dcterms:modified xsi:type="dcterms:W3CDTF">2021-07-26T16:21:00Z</dcterms:modified>
  <cp:revision>3</cp:revision>
  <dc:subject/>
  <dc:title>LEI N</dc:title>
</cp:coreProperties>
</file>