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41/98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Á A RUA “A” DO BAIRRO IPIRANGA A DENOMINAÇÃO DE RUA JOSÉ ANTÔNIO PESSO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Passa a Rua “A”, do Bairro Ipiranga a denominar-se Rua JOSÉ ANTÔNIO PESSOA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 - Esta Lei entra em vigor na data de sua publicação.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-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1 de dezembro de 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14:00Z</dcterms:created>
  <dc:creator>PMMoema</dc:creator>
  <dc:description/>
  <dc:language>en-US</dc:language>
  <cp:lastModifiedBy>PMMoema</cp:lastModifiedBy>
  <dcterms:modified xsi:type="dcterms:W3CDTF">2004-09-27T16:28:00Z</dcterms:modified>
  <cp:revision>1</cp:revision>
  <dc:subject/>
  <dc:title>LEI N</dc:title>
</cp:coreProperties>
</file>