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40/98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ALTERA DISPOSITIVO DA LEI 733, DE 15 DE MAIO DE 1998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 - O Art. 3º da Lei 733, de 15 de maio de 1998, passa a vigorar com a seguinte redaç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Fica o Executivo Municipal autorizado a promover transferência corrente a EMATER – Empresa de Assistência Técnica e Extensão Rural do Estado de Minas Gerais, no valor correspondente a, no máximo 1,06 (um vírgula zero seis pôr cento), de cada parcela recebida do FPM – Fundo de Participação dos Municípios, nos termos do convênio a ser firmado, podendo, como recurso a tal transferência, promover o cancelamento da subvenção social destinada à mesma empresa e constante do orçamento para o exercício de 1998, como, ainda, cancelar, total ou parcialmente, dotações do orçamento vigente.”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, revogadas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1 de setembro de 1998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28:00Z</dcterms:created>
  <dc:creator>PMMoema</dc:creator>
  <dc:description/>
  <dc:language>en-US</dc:language>
  <cp:lastModifiedBy>PMMoema</cp:lastModifiedBy>
  <dcterms:modified xsi:type="dcterms:W3CDTF">2004-09-27T16:48:00Z</dcterms:modified>
  <cp:revision>1</cp:revision>
  <dc:subject/>
  <dc:title>LEI N</dc:title>
</cp:coreProperties>
</file>