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02" w:leader="none"/>
        </w:tabs>
        <w:ind w:left="-993" w:hanging="0"/>
        <w:rPr/>
      </w:pPr>
      <w:r>
        <w:rPr/>
        <w:t>LEI N.º 722/97</w:t>
      </w:r>
    </w:p>
    <w:p>
      <w:pPr>
        <w:pStyle w:val="Heading"/>
        <w:tabs>
          <w:tab w:val="clear" w:pos="708"/>
          <w:tab w:val="left" w:pos="3402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5103" w:leader="none"/>
        </w:tabs>
        <w:ind w:left="3402" w:hanging="0"/>
        <w:rPr/>
      </w:pPr>
      <w:r>
        <w:rPr/>
        <w:t>“</w:t>
      </w:r>
      <w:r>
        <w:rPr/>
        <w:t>PLANO PLURIANUAL DE INVESTIMENTOS PARA O TRIÊNIO 1998, 1999, 2000”.</w:t>
      </w:r>
    </w:p>
    <w:p>
      <w:pPr>
        <w:pStyle w:val="TextBodyIndent"/>
        <w:tabs>
          <w:tab w:val="clear" w:pos="708"/>
          <w:tab w:val="left" w:pos="5103" w:leader="none"/>
        </w:tabs>
        <w:ind w:left="3402" w:hanging="0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left="0" w:firstLine="1134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  Câmara Municipal de Moema/MG, por seus representantes legais aprovou e eu, Prefeito Municipal,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1º - O Plano Plurianual de Investimentos (PPI) do Município de Moema, para o triênio de 1998, 1999, 2000, elaborado na forma dos artigos complementares n.º 43 e 76, de 29 de janeiro a 21 de outubro de 1969, respectivamente, discrimina para o período, as despesas de capital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2º- As despesas de capital, cuja realização fica autorizada pôr esta Lei, são as discriminadas em quadro anexo e programadas com base nos recursos considerados disponívei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Na elaboração das propostas orçamentárias anuais, do período, serão ajustadas as importâncias consignadas aos projetos, podendo em conseqüência da alteração da RECEITA, ser criados novos e suprimidos ou reformulados projetos constantes desta Lei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4º- Esta Lei entrará em vigor em 1º de janeiro de 1998, revogadas as disposições em contrário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09 de dezembro de 199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7:15:00Z</dcterms:created>
  <dc:creator>PMMoema</dc:creator>
  <dc:description/>
  <dc:language>en-US</dc:language>
  <cp:lastModifiedBy>PMMoema</cp:lastModifiedBy>
  <dcterms:modified xsi:type="dcterms:W3CDTF">2004-10-01T17:27:00Z</dcterms:modified>
  <cp:revision>1</cp:revision>
  <dc:subject/>
  <dc:title>LEI N</dc:title>
</cp:coreProperties>
</file>