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hanging="0"/>
        <w:rPr/>
      </w:pPr>
      <w:r>
        <w:rPr/>
        <w:t>LEI N.º 737/98</w:t>
      </w:r>
    </w:p>
    <w:p>
      <w:pPr>
        <w:pStyle w:val="Heading"/>
        <w:ind w:left="-993" w:hanging="0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rPr/>
      </w:pPr>
      <w:r>
        <w:rPr/>
        <w:t>“</w:t>
      </w:r>
      <w:r>
        <w:rPr/>
        <w:t>DIPÕE SOBRE OS SUBSÍDIOS DO PREFEITO E VICE-PREFEITO DE MOEMA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Municipal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1º - Passando os subsídios do prefeito e Vice-Prefeito Municipal de Moema, a serem fixados pôr Lei de iniciativa da Câmara Municipal, esta Lei, com fundamento no art. 29, inciso V, art. 37, incisos X e XI, e art. 38, parágrafo 4º., da Constituição Federal, com as modificações introduzidas pela Emenda Constitucional n.º. 19, em vigor a partir de sua publicação no Diário Oficial da União, de 05 de junho de 1998, fixa os subsídios do Prefeito e Vice-Prefeito de Moema/MG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2º- Os subsídios mensais do Prefeito e Vice-prefeito de Moema passam a ser os seguintes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feito Municipal, R$ 3.650,00 (três mil, seiscentos e cinqüenta reais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ice – Prefeito Municipal R$ 720,00(setecentos e vinte reais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ETADO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3º- os subsídios de que trata o artigo anterior somente poderão ser alterados pôr Lei específica, observada a iniciativa privativa e assegurada revisão geral anual, sempre na mesma data e sem distinção de índices, com relação à remuneração dos servidores públicos municipai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4º- Revogadas as disposições em contrário, esta Lei entrará em vigor na data de sua publicação, retroagindo seus efeitos a partir de 05 de junho de 1998.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/>
      </w:pPr>
      <w:r>
        <w:rPr>
          <w:sz w:val="28"/>
        </w:rPr>
        <w:t>Aos 23 de julho de 1998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8:01:00Z</dcterms:created>
  <dc:creator>PMMoema</dc:creator>
  <dc:description/>
  <cp:keywords/>
  <dc:language>en-US</dc:language>
  <cp:lastModifiedBy>User</cp:lastModifiedBy>
  <dcterms:modified xsi:type="dcterms:W3CDTF">2021-07-26T16:00:00Z</dcterms:modified>
  <cp:revision>3</cp:revision>
  <dc:subject/>
  <dc:title>LEI N</dc:title>
</cp:coreProperties>
</file>