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/>
      </w:pPr>
      <w:r>
        <w:rPr/>
        <w:t>LEI N.º 735/98</w:t>
      </w:r>
    </w:p>
    <w:p>
      <w:pPr>
        <w:pStyle w:val="Heading"/>
        <w:ind w:left="-993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ESTABELECE AS DIRETRIZES ORÇAMENTÁRIAS PARA A ELABORAÇÃO DO ORÇAMENTO ANUAL, DO EXERCÍCIO DE 1999,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ind w:firstLine="1134"/>
        <w:jc w:val="both"/>
        <w:rPr>
          <w:lang w:eastAsia="en-US"/>
        </w:rPr>
      </w:pPr>
      <w:r>
        <w:rPr>
          <w:lang w:eastAsia="en-US"/>
        </w:rPr>
        <w:t>Art.1º-  A Lei orçamentária do município de Moema/MG, para o Exercício de 1999, será elaborada em conformidade com as diretrizes desta Lei e em consonância com as disposições da Constituição Estadual, Lei Orgânica do Município, da Lei 4.320, de 17 de março de 1964, no que for a ela pertinente.</w:t>
      </w:r>
    </w:p>
    <w:p>
      <w:pPr>
        <w:pStyle w:val="Normal"/>
        <w:ind w:firstLine="1134"/>
        <w:jc w:val="both"/>
        <w:rPr>
          <w:lang w:eastAsia="en-US"/>
        </w:rPr>
      </w:pPr>
      <w:r>
        <w:rPr>
          <w:lang w:eastAsia="en-US"/>
        </w:rPr>
      </w:r>
    </w:p>
    <w:p>
      <w:pPr>
        <w:pStyle w:val="Recuodecorpodetexto3"/>
        <w:ind w:left="0" w:firstLine="1134"/>
        <w:jc w:val="both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/>
        <w:t>DA PREVISÃO DAS RECEITAS DO MUNICÍPIO</w:t>
      </w:r>
    </w:p>
    <w:p>
      <w:pPr>
        <w:pStyle w:val="Recuodecorpodetexto3"/>
        <w:ind w:left="0" w:firstLine="1134"/>
        <w:jc w:val="both"/>
        <w:rPr/>
      </w:pPr>
      <w:r>
        <w:rPr/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2º- As receitas referir-se-ão à Receita Tributária própria, à Receitas Patrimonial, às diversas receitas admitidas em lei e as parcelas transferidas pela União e pelo Estado, decorrentes de suas receitas fiscais, nos termos da Constituição Federal, e ainda receitas oriundas de auxílios e ou contribuições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  <w:t>Parágrafo Primeiro- As receitas de impostos e taxas serão projetadas tornando-se por base de cálculo os valores médio arrecadados no exercício de 1998, até o mês anterior àquele da elaboração da proposta orçamentária, considerando-se também o aumento da receita decorrente de :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expansão do número de contribuintes;</w:t>
      </w:r>
    </w:p>
    <w:p>
      <w:pPr>
        <w:pStyle w:val="Recuodecorpodetexto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atualização do cadastro técnico do município;</w:t>
      </w:r>
    </w:p>
    <w:p>
      <w:pPr>
        <w:pStyle w:val="Recuodecorpodetexto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lteração na legislação tributária municipal;</w:t>
      </w:r>
    </w:p>
    <w:p>
      <w:pPr>
        <w:pStyle w:val="Recuodecorpodetexto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valiação da planta de valores.</w:t>
      </w:r>
    </w:p>
    <w:p>
      <w:pPr>
        <w:pStyle w:val="Recuodecorpodetexto3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Parágrafo Segundo- As transferências de impostos dos governos Federal e Estadual terão os seus valores orçados com base nas informações prestadas pelos órgãos competentes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Parágrafo Terceiro- As parcelas transferidas mencionadas no parágrafo anterior, são as constantes dos Art. 158, IV, e 159, I, b, da Constituição Federal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3º- Os valores da proposta orçamentária serão atualizados, após a sanção da Lei Orçamentária, pela variação Unidade Fiscal de Referência – UFIR – verificada entre os meses de julho de 1998 e janeiro de 1999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Parágrafo Único- Os valores atualizados na forma do disposto do artigo acima serão, ainda, corrigidos durante a execução orçamentária, pôr critérios que vierem a ser estabelecidos na Lei Orçamentária Anual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/>
        <w:t>DA FIXAÇÃO DAS DESPESAS</w:t>
      </w:r>
    </w:p>
    <w:p>
      <w:pPr>
        <w:pStyle w:val="Recuodecorpodetexto3"/>
        <w:ind w:left="0" w:firstLine="1134"/>
        <w:jc w:val="both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 4º- As despesas serão fixadas em valor igual ao da receita prevista e distribuídas em quotas, segundo as necessidades reais de cada órgão e de suas Unidades Orçamentárias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Parágrafo Único- O Poder Legislativo encaminhará, até o dia 15 de Agosto de 1998, o orçamento de suas despesas para o Exercício de 1999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5º- As despesas com pessoal e encargos sociais serão fixadas para atender às definições estabelecidas com o funcionalismo e suas entidades na forma data-base e às adequações necessárias ao cumprimento de determinações federais, limitadas a sessenta pôr cento das receitas correntes, nos termos da Lei complementar n.º 82, de 27.03.95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 6º- A Lei Orçamentária conterá dispositivos que autorizem o Executivo a :</w:t>
      </w:r>
    </w:p>
    <w:p>
      <w:pPr>
        <w:pStyle w:val="Recuodecorpodetex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oceder à abertura de créditos suplementares, nos termos dos art. 42, 43, 45 e 46 da Lei Federal n.º 4.320/64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b w:val="false"/>
        </w:rPr>
        <w:t>contrair empréstimos pôr antecipação de receit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b w:val="false"/>
        </w:rPr>
        <w:t>proceder à redistribuição de parcelas das dotações de pessoal, quando considerada indispensável à movimentação administrativa interna de pessoal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b w:val="false"/>
        </w:rPr>
        <w:t>promover as medidas necessárias para ajustar os dispêndios ao efetivo comportamento da receita.</w:t>
      </w:r>
    </w:p>
    <w:p>
      <w:pPr>
        <w:pStyle w:val="Recuodecorpodetexto3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134" w:hanging="0"/>
        <w:jc w:val="both"/>
        <w:rPr/>
      </w:pPr>
      <w:r>
        <w:rPr/>
        <w:t xml:space="preserve">DA MANUTENÇÃO  E DO DESENVOLVIMENTO DO ENSINO  </w:t>
      </w:r>
    </w:p>
    <w:p>
      <w:pPr>
        <w:pStyle w:val="Recuodecorpodetexto3"/>
        <w:ind w:left="1134" w:hanging="0"/>
        <w:jc w:val="both"/>
        <w:rPr/>
      </w:pPr>
      <w:r>
        <w:rPr/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7º- A manutenção e desenvolvimento do ensino será parcela de recursos não inferior a 25% (vinte e cinco por cento) da receita resultante dos impostos, inclusive  da transferência dos governos, da União e do Estado, resultante de seus impostos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8º- sempre que ocorrer excesso de arrecadação e este for acrescentado ao Exercício, pôr meio de créditos suplementares e/ou especiais, destinar-se-á, obrigatoriamente, parcela de 25% (vinte e cinco pôr cento) a manutenção e ao desenvolvimento do ensino, proporcionalmente ao excesso de arrecadação incorporado ao orçamento, quando proveniente da receita de impostos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9º- Aos alunos do ensino fundamental obrigatório e gratuito da Rede Municipal, será garantido o fornecimento de material didático escolar, suplementação alimentar, assistência à saúde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Parágrafo Primeiro- a garantia contida neste artigo não exonera o Município de assegurar estes direitos aos alunos da Rede Estadual de Ensino, pôr meio de Convênio celebrado com a Secretaria de Educação de Minas Gerais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Parágrafo Segundo- O orçamento anual discriminará, as parcelas de gastos para cada nível de ensino: pré-escolar, fundamental e ensino médio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/>
        <w:t xml:space="preserve">DAS SUBVENÇÕES SOCIAIS </w:t>
      </w:r>
    </w:p>
    <w:p>
      <w:pPr>
        <w:pStyle w:val="Recuodecorpodetexto3"/>
        <w:ind w:left="0" w:firstLine="1134"/>
        <w:jc w:val="both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10- as subvenções sociais somente serão concedidas às entidades que sejam reconhecidas como de utilidade pública municipal e que dediquem suas atividades a moradia  popular, à manutenção da saúde às pessoas carentes, ao esporte e a cultura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/>
        <w:t xml:space="preserve">DAS DISPOSIÇÕES GERAIS </w:t>
      </w:r>
    </w:p>
    <w:p>
      <w:pPr>
        <w:pStyle w:val="Recuodecorpodetexto3"/>
        <w:ind w:left="0" w:firstLine="1134"/>
        <w:jc w:val="both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11º- o orçamento de 1999 conterá:</w:t>
      </w:r>
    </w:p>
    <w:p>
      <w:pPr>
        <w:pStyle w:val="Recuodecorpodetexto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recursos para atender as despesas decorrentes da implantação do Plano de Carreira do Servidor;</w:t>
      </w:r>
    </w:p>
    <w:p>
      <w:pPr>
        <w:pStyle w:val="Recuodecorpodetexto3"/>
        <w:numPr>
          <w:ilvl w:val="0"/>
          <w:numId w:val="4"/>
        </w:numPr>
        <w:jc w:val="both"/>
        <w:rPr/>
      </w:pPr>
      <w:r>
        <w:rPr>
          <w:b w:val="false"/>
        </w:rPr>
        <w:t>dotações orçamentárias necessárias ao cumprimento das metas, dos programas e dos projetos de Ação Governamental, ao exercício financeiro a que se referir ao orçamento;</w:t>
      </w:r>
    </w:p>
    <w:p>
      <w:pPr>
        <w:pStyle w:val="Recuodecorpodetexto3"/>
        <w:numPr>
          <w:ilvl w:val="0"/>
          <w:numId w:val="4"/>
        </w:numPr>
        <w:jc w:val="both"/>
        <w:rPr/>
      </w:pPr>
      <w:r>
        <w:rPr>
          <w:b w:val="false"/>
        </w:rPr>
        <w:t>bens como recursos destinados à atender seus órgãos e entidades da metas, dos programas e dos projetos de ação Governamental, ao exercício financeiro a que se referir ao orçamento;</w:t>
      </w:r>
    </w:p>
    <w:p>
      <w:pPr>
        <w:pStyle w:val="Recuodecorpodetexto3"/>
        <w:ind w:left="1134" w:hanging="0"/>
        <w:jc w:val="both"/>
        <w:rPr/>
      </w:pPr>
      <w:r>
        <w:rPr>
          <w:b w:val="false"/>
        </w:rPr>
        <w:t xml:space="preserve">III </w:t>
      </w:r>
      <w:r>
        <w:rPr>
          <w:b w:val="false"/>
          <w:u w:val="single"/>
        </w:rPr>
        <w:t>a</w:t>
      </w:r>
      <w:r>
        <w:rPr>
          <w:b w:val="false"/>
        </w:rPr>
        <w:t>-  recursos para o Fundo Municipal de Saúde;</w:t>
      </w:r>
    </w:p>
    <w:p>
      <w:pPr>
        <w:pStyle w:val="Recuodecorpodetexto3"/>
        <w:ind w:left="1134" w:hanging="0"/>
        <w:jc w:val="both"/>
        <w:rPr/>
      </w:pPr>
      <w:r>
        <w:rPr>
          <w:b w:val="false"/>
        </w:rPr>
        <w:t xml:space="preserve">III </w:t>
      </w:r>
      <w:r>
        <w:rPr>
          <w:b w:val="false"/>
          <w:u w:val="single"/>
        </w:rPr>
        <w:t>b</w:t>
      </w:r>
      <w:r>
        <w:rPr>
          <w:b w:val="false"/>
        </w:rPr>
        <w:t>-  recursos para o Fundo de Habilitação;</w:t>
      </w:r>
    </w:p>
    <w:p>
      <w:pPr>
        <w:pStyle w:val="Recuodecorpodetexto3"/>
        <w:ind w:left="1134" w:hanging="0"/>
        <w:jc w:val="both"/>
        <w:rPr/>
      </w:pPr>
      <w:r>
        <w:rPr>
          <w:b w:val="false"/>
        </w:rPr>
        <w:t xml:space="preserve">III </w:t>
      </w:r>
      <w:r>
        <w:rPr>
          <w:b w:val="false"/>
          <w:u w:val="single"/>
        </w:rPr>
        <w:t>c</w:t>
      </w:r>
      <w:r>
        <w:rPr>
          <w:b w:val="false"/>
        </w:rPr>
        <w:t>-  recursos para o Fundo Municipal de Assistência Social;</w:t>
      </w:r>
    </w:p>
    <w:p>
      <w:pPr>
        <w:pStyle w:val="Recuodecorpodetexto3"/>
        <w:ind w:left="1134" w:hanging="0"/>
        <w:jc w:val="both"/>
        <w:rPr/>
      </w:pPr>
      <w:r>
        <w:rPr>
          <w:b w:val="false"/>
        </w:rPr>
        <w:t xml:space="preserve">III </w:t>
      </w:r>
      <w:r>
        <w:rPr>
          <w:b w:val="false"/>
          <w:u w:val="single"/>
        </w:rPr>
        <w:t>d</w:t>
      </w:r>
      <w:r>
        <w:rPr>
          <w:b w:val="false"/>
        </w:rPr>
        <w:t>-  recursos para o Fundo Municipal de Manutenção e Desenvolvimento do Ensino Fundamental e de Valorização do Magistério.</w:t>
      </w:r>
    </w:p>
    <w:p>
      <w:pPr>
        <w:pStyle w:val="Recuodecorpodetexto3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  <w:t>Parágrafo Único- No caso de emendas ao Projeto de Lei orçamentária, será  observado o disposto no Parágrafo Terceiro, do Art. 166, da Constituição Federal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 12- A Lei orçamentária garantirá recursos destinados à execução de programas de saneamento básico, e de preservação ambiental, bem como, apoio à construção de moradia popular, visando a melhoria de qualidade de vida da população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13- os órgãos da Administração descentralizados que recebem recursos do Tesouro do Município apresentarão seus orçamentos detalhados e acompanhados de memória de cálculo que justifiquem os gastos, até o dia 15 de julho de 1998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/>
      </w:pPr>
      <w:r>
        <w:rPr>
          <w:b w:val="false"/>
        </w:rPr>
        <w:t>Art.14- Esta Lei entra em vigor na data de sua publicação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15- Revogam-se as disposições em contrário.</w:t>
      </w:r>
    </w:p>
    <w:p>
      <w:pPr>
        <w:pStyle w:val="Recuodecorpodetexto3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jc w:val="center"/>
        <w:rPr>
          <w:b w:val="false"/>
          <w:b w:val="false"/>
        </w:rPr>
      </w:pPr>
      <w:r>
        <w:rPr>
          <w:b w:val="false"/>
        </w:rPr>
        <w:t>Prefeitura Municipal de Moema,</w:t>
      </w:r>
    </w:p>
    <w:p>
      <w:pPr>
        <w:pStyle w:val="Recuodecorpodetexto3"/>
        <w:ind w:left="0" w:firstLine="1134"/>
        <w:jc w:val="center"/>
        <w:rPr>
          <w:b w:val="false"/>
          <w:b w:val="false"/>
        </w:rPr>
      </w:pPr>
      <w:r>
        <w:rPr>
          <w:b w:val="false"/>
        </w:rPr>
        <w:t>Aos 23 de julho de 1998.</w:t>
      </w:r>
    </w:p>
    <w:p>
      <w:pPr>
        <w:pStyle w:val="Recuodecorpodetexto3"/>
        <w:ind w:left="0" w:firstLine="1134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Recuodecorpodetexto3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numPr>
          <w:ilvl w:val="0"/>
          <w:numId w:val="0"/>
        </w:numPr>
        <w:ind w:left="311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Recuodecorpodetexto3">
    <w:name w:val="Recuo de corpo de texto 3"/>
    <w:basedOn w:val="Normal"/>
    <w:qFormat/>
    <w:pPr>
      <w:ind w:left="3119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39:00Z</dcterms:created>
  <dc:creator>PMMoema</dc:creator>
  <dc:description/>
  <dc:language>en-US</dc:language>
  <cp:lastModifiedBy>PMMoema</cp:lastModifiedBy>
  <dcterms:modified xsi:type="dcterms:W3CDTF">2004-09-28T16:32:00Z</dcterms:modified>
  <cp:revision>2</cp:revision>
  <dc:subject/>
  <dc:title>LEI N</dc:title>
</cp:coreProperties>
</file>