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02" w:leader="none"/>
        </w:tabs>
        <w:ind w:left="-993" w:hanging="0"/>
        <w:rPr/>
      </w:pPr>
      <w:r>
        <w:rPr/>
        <w:t>LEI N.º 733/98</w:t>
      </w:r>
    </w:p>
    <w:p>
      <w:pPr>
        <w:pStyle w:val="Heading"/>
        <w:tabs>
          <w:tab w:val="clear" w:pos="708"/>
          <w:tab w:val="left" w:pos="3402" w:leader="none"/>
        </w:tabs>
        <w:ind w:left="-993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5103" w:leader="none"/>
        </w:tabs>
        <w:ind w:left="3402" w:hanging="0"/>
        <w:rPr/>
      </w:pPr>
      <w:r>
        <w:rPr/>
        <w:t>“</w:t>
      </w:r>
      <w:r>
        <w:rPr/>
        <w:t>AUTORIZA A ABERTURA DE CRÉDITO ADICIONAL ESPECIAL AO ORÇAMENTO VIGENTE E DÁ OUTRAS PROVIDÊNCIAS”.</w:t>
      </w:r>
    </w:p>
    <w:p>
      <w:pPr>
        <w:pStyle w:val="TextBodyIndent"/>
        <w:tabs>
          <w:tab w:val="clear" w:pos="708"/>
          <w:tab w:val="left" w:pos="5103" w:leader="none"/>
        </w:tabs>
        <w:ind w:left="3402" w:hanging="0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ind w:left="0" w:firstLine="1134"/>
        <w:rPr/>
      </w:pPr>
      <w:r>
        <w:rPr/>
      </w:r>
    </w:p>
    <w:p>
      <w:pPr>
        <w:pStyle w:val="Heading2"/>
        <w:ind w:firstLine="1134"/>
        <w:jc w:val="both"/>
        <w:rPr/>
      </w:pPr>
      <w:r>
        <w:rPr/>
        <w:t>A  Câmara Municipal de Moema/MG, por seus representantes legais aprovou e eu, Prefeito Municipal, sanciono a seguinte Lei: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.1º - Fica ratificada a assinatura do Convênio celebrado com a EMATER-EMPRESA DE ASSISTÊNCIA TÉCNICA E EXTENSÃO RURAL DO ESTADO DE MINAS GERAIS, aos dois de março de mil novecentos e noventa e oito (02-09-1998), que está fundamentado na Lei municipal n.º 606 de 29 de junho de 1993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>Art.2º- Fica o Chefe do Executivo Municipal autorizado a abrir Crédito Adicional Especial ao montante de até R$10.000,00 (dez mil reais) no orçamento financeiro de 1998, destinado ao cumprimento dos objetivos do Convênio com a EMATER-EMPRESA DE ASSISTÊNCIA TÉCNICA E EXTENSÃO RURAL DO ESTADO DE MINAS GERAIS,  podendo utilizar como recursos, para tanto, a anulação total ou parcial de dotações do Orçamento Vigente, como ainda, o “superavit” financeiro, o excesso de arrecadação, e/ou reserva de contingência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Parágrafo Único- Os dispêndios financeiros dos exercícios subsequentes, constarão da Lei Orçamentária respectiva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3º- Fica o Prefeito Municipal autorizado a promover a transferência corrente para a EMATER no valor correspondente a no máximo 1% (um por cento) do Fundo de Participação dos Municípios (F.P.M)sobre o valor de cada parcela recebida, de acordo com o Convênio, podendo como recurso a tal transferência, promover o cancelamento da subvenção social destinada à mesma empresa e constante do exercício de 1998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Parágrafo Único- As transferências correntes dos exercícios subsequentes constarão da lei Orçamentária respectiva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4º- Esta lei entrará em vigor na data de sua publicaçã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5º- Revogam-se as disposições em contrári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Prefeitura Municipal de Moema,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Aos 15 de maio de 1998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8:05:00Z</dcterms:created>
  <dc:creator>PMMoema</dc:creator>
  <dc:description/>
  <dc:language>en-US</dc:language>
  <cp:lastModifiedBy>PMMoema</cp:lastModifiedBy>
  <dcterms:modified xsi:type="dcterms:W3CDTF">2004-09-28T18:21:00Z</dcterms:modified>
  <cp:revision>1</cp:revision>
  <dc:subject/>
  <dc:title>LEI N</dc:title>
</cp:coreProperties>
</file>