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32/98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OFICIALIZAÇÃO DA 2ª EDIÇÃO DO LIVRO “AS ORIGENS DO DOCE”, DE AUDITORIA DO DR. TARCISIO JOSÉ MARTINS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Heading2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Torna-se oficial a 2ª edição do livro “AS ORIGENS DO DOCE”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Heading1"/>
        <w:ind w:firstLine="1134"/>
        <w:rPr/>
      </w:pPr>
      <w:r>
        <w:rPr/>
        <w:t>Moema-MG.21 de maio de 1998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18:22:00Z</dcterms:created>
  <dc:creator>PMMoema</dc:creator>
  <dc:description/>
  <dc:language>en-US</dc:language>
  <cp:lastModifiedBy>PMMoema</cp:lastModifiedBy>
  <dcterms:modified xsi:type="dcterms:W3CDTF">2004-09-28T18:27:00Z</dcterms:modified>
  <cp:revision>1</cp:revision>
  <dc:subject/>
  <dc:title>LEI N</dc:title>
</cp:coreProperties>
</file>