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31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Fica concedido o diploma de Mérito Municipal à seguinte personalidade: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>GERALDA MAGELA DA SILVA CARDOSO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Diploma será concedido em sessão solene dest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das as disposições em contrário,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31 de maio de 19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7:00Z</dcterms:created>
  <dc:creator>PMMoema</dc:creator>
  <dc:description/>
  <dc:language>en-US</dc:language>
  <cp:lastModifiedBy>PMMoema</cp:lastModifiedBy>
  <dcterms:modified xsi:type="dcterms:W3CDTF">2004-09-28T18:43:00Z</dcterms:modified>
  <cp:revision>1</cp:revision>
  <dc:subject/>
  <dc:title>LEI N</dc:title>
</cp:coreProperties>
</file>