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  <w:t>LEI N.º 720/97</w:t>
      </w:r>
    </w:p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103" w:leader="none"/>
        </w:tabs>
        <w:rPr/>
      </w:pPr>
      <w:r>
        <w:rPr/>
        <w:t>“</w:t>
      </w:r>
      <w:r>
        <w:rPr/>
        <w:t>DISPÕE SOBRE A CRIAÇÃO DO CONSELHO MUNICIPAL DE ACOMPANHAMENTO E CONTROLE SOCIAL DO FUNDO DE MANUTENÇÃO E DESENVOLVIMENTO DO ENSINO FUNDAMENTAL E DE VALORIZAÇÃO MAGISTÉRIO”.</w:t>
      </w:r>
    </w:p>
    <w:p>
      <w:pPr>
        <w:pStyle w:val="TextBodyIndent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or seus representantes legais aprovou e eu, Prefeito Municipal,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134"/>
        <w:rPr/>
      </w:pPr>
      <w:r>
        <w:rPr/>
        <w:t>CAPÍTULO I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Do Conselho Municipal de Acompanhamento e controle social do fundo de manutenção e desenvolvimento do ensino fundamental e de valorização do magisté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SEÇÃO I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DOS OBJETIVOS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jc w:val="both"/>
        <w:rPr/>
      </w:pPr>
      <w:r>
        <w:rPr/>
        <w:t>Art.1º - Fica criado o Conselho Municipal de acompanhamento e controle social do fundo de manutenção e de valorização do magistério, vinculado a Secretaria Municipal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Compete ao Conselho pronunciar-se sobr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licação de recursos destinados a educaç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lano municipal de educaç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gimento, calendário e currículos comuns a escolas municipai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ocalização e ampliação da rede física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&amp; 1º- O Conselho Municipal de educação acompanhará a realização do cadastro escolar para o recenseamento da população escolarizável propondo alternativas para seu atendiment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&amp; 2º- Cabe ao Conselho promover a integração das redes de ensino municipal, estadual, federal e particular, no âmbito do município, zelando pelo cumprimento de legislação aplicável à educação e ao ensino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SEÇÃO II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1134"/>
        <w:jc w:val="both"/>
        <w:rPr/>
      </w:pPr>
      <w:r>
        <w:rPr/>
        <w:t>DA COMPOSIÇÃO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/>
      </w:pPr>
      <w:r>
        <w:rPr/>
        <w:t>Art.3º- O conselho será constituído pôr 05 membros sendo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presentante da Secretaria Municipal de Educaçã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m representante dos professores e diretores das escolas públicas do ensino fundamental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m representante de pais e aluno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m representante dos servidores das escolas públicas do ensino fundamental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m membro indicado pelo Legislativo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&amp; 1º- Os membros do Conselho serão indicados pelas entidades mencionada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&amp; 2º- O mandato dos membros do Conselho será de 02 (dois) anos, sendo vedada a recondução, pôr mais de 02 (dois) mandatos consecutiv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&amp; 3º- As funções dos membros do Conselho não serão remunerada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SEÇÃO III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1134"/>
        <w:jc w:val="both"/>
        <w:rPr/>
      </w:pPr>
      <w:r>
        <w:rPr/>
        <w:t>DO FUNCIONAMENTO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/>
      </w:pPr>
      <w:r>
        <w:rPr/>
        <w:t>Art.4º- As reuniões ordinárias do Conselho serão realizadas, uma vez pôr mês, podendo haver convocação extraordinária, pôr solicitação da maioria de seus membr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9 de dezembro de 1997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38:00Z</dcterms:created>
  <dc:creator>PMMoema</dc:creator>
  <dc:description/>
  <dc:language>en-US</dc:language>
  <cp:lastModifiedBy>PMMoema</cp:lastModifiedBy>
  <dcterms:modified xsi:type="dcterms:W3CDTF">2004-10-01T18:07:00Z</dcterms:modified>
  <cp:revision>1</cp:revision>
  <dc:subject/>
  <dc:title>LEI N</dc:title>
</cp:coreProperties>
</file>