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  <w:t>LEI N.º 729/98</w:t>
      </w:r>
    </w:p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  <w:t>“</w:t>
      </w:r>
      <w:r>
        <w:rPr/>
        <w:t>ESTABELECE CRITÉRIOS PARA A CONCESSÃO DE TÍTULO DE CIDADANIA HONORÁRIA E DÁ OUTRAS PROVIDÊNCIAS”.</w:t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or seus representantes legais aprovou e eu, Prefeito Municipal,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º - Cada vereador integrante da Câmara Municipal de Moema, poderá apresentar, a cada ano apenas um projeto concedendo Título de Cidadão Hono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§ 1º- Em cada Projeto não poderá constar mais de um homenagead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§ 2º- No caso de algum projeto ser rejeitado pela Câmara Municipal de Moema, poderá apresentar, a cada ano apenas um projeto concedendo Título de Cidadão Hono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 2º- Todos os projetos de que trata o artigo 1º deverão ser acompanhados do Currículum Vitae do homenageado e justificação escrita que comprove sua efetiva participação na vida de nossa comunidad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3º- Todo Título de Cidadania aprovado pela Câmara deverá ser entregue na forma regiment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4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-MG, aos três de fevereiro de mil novecentos e noventa e oito (03-02-1998)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55:00Z</dcterms:created>
  <dc:creator>PMMoema</dc:creator>
  <dc:description/>
  <dc:language>en-US</dc:language>
  <cp:lastModifiedBy>PMMoema</cp:lastModifiedBy>
  <dcterms:modified xsi:type="dcterms:W3CDTF">2004-09-30T15:23:00Z</dcterms:modified>
  <cp:revision>2</cp:revision>
  <dc:subject/>
  <dc:title>LEI N</dc:title>
</cp:coreProperties>
</file>