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27/98</w:t>
      </w:r>
    </w:p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  <w:t>“</w:t>
      </w:r>
      <w:r>
        <w:rPr/>
        <w:t>ESTIMA A RECEITA E FIXA A DESPESA SO MUNICÍPIO DE MOEMA PARA O EXERCÍCIO FINANCEIRO DE 1998”.</w:t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or seus representantes legais aprovou e eu, Prefeito Municipal,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134"/>
        <w:jc w:val="both"/>
        <w:rPr/>
      </w:pPr>
      <w:r>
        <w:rPr/>
        <w:t xml:space="preserve">Art.1º - Fica aprovado o Orçamento do Município de Moema/MG, para o </w:t>
      </w:r>
      <w:r>
        <w:rPr>
          <w:b/>
        </w:rPr>
        <w:t>Exercício Financeiro de 1998</w:t>
      </w:r>
      <w:r>
        <w:rPr/>
        <w:t>, discriminados pelos anexos integrantes desta Lei e que estima a Receita em R$ 2.152.000,00 (dois milhões, cento e cinqüenta e dois mil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a Receita será realizada mediante arrecadação de tributos rendas e outras receitas na forma da legislação em vigor, observado o seguinte desdobrament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-    RECEITAS CORRENTES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Receita Tributária................................................159.000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Receita Patrimonial..............................................25.000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Receita Industrial..................................................10.000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Receita de Serviços...............................................5.000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Transferências Correntes.......................................1.389.600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Outras Receitas.......................................................8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1.673.6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0- RECEITAS DE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- Operações de  Crédito................................................218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- Alienação de Bens......................................................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- Transferências de Capital...........................................235.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- Outras Receitas de Capital..........................................5.00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 xml:space="preserve">478.4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2.152.000    </w:t>
      </w:r>
    </w:p>
    <w:p>
      <w:pPr>
        <w:pStyle w:val="Recuodecorpodetexto2"/>
        <w:jc w:val="both"/>
        <w:rPr/>
      </w:pPr>
      <w:r>
        <w:rPr/>
        <w:t>Art.3º- A despesa será realizada de acordo com a programação estabelecida nos quadros anexos, distribuídos pôr Órgãos e Departamento de Administração e conforme o seguinte desdobrament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POR DEPARTAMEN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– Prefeitura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Órgãos de Assessoramento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Gabinete do Prefeito.........................................................................308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Órgãos Auxiliares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lanejamento, Contabilidade e Finanças...........................................170.000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I-II-III- Divisão de Serviços Gerais, Seção de pessoal, Material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trimônio..........................................................................................355.000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Órgãos Fins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epartamento de Educação e Cultura..............................................552.000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epartamento de Saúde e Assistência Social...................................296.000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bras, Estradas e Serviços................................................................319.000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ransporte e Oficina..........................................................................99.000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Esportes, Lazer e turismo...................................................................21.000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gro-Pecuário....................................................................................32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DESPESA PÔR FUNÇÕES PROGRAMÁTICA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egislativa.......................................................................................192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ministração e Planejamento........................................................503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gricultura.......................................................................................22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unicações..................................................................................16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fesa Nacional e Segurança Pública...............................................12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envolvimento Regional................................................................6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ucação e Cultura...........................................................................643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abilitação e Urbanismo...................................................................178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dústria, Comércio e Serviços..........................................................45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aúde e Saneamento.........................................................................190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istência e Previdência..................................................................255.0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nsportes.........................................................................................99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DESPESA POR CATEGORIA ECONÔ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0- DESPESAS CORREN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- Despesas de Custeio.........................................................................809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- Transferências Correntes.................................................................864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0- DESPESAS DE CAPI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- Investimentos..................................................................................236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- Inversões Financeiras......................................................................1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- Transferências de Capital................................................................122.4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4º- Despesas da administração Indireta:</w:t>
      </w:r>
    </w:p>
    <w:p>
      <w:pPr>
        <w:pStyle w:val="Recuodecorpodetexto2"/>
        <w:ind w:hanging="0"/>
        <w:jc w:val="both"/>
        <w:rPr/>
      </w:pPr>
      <w:r>
        <w:rPr/>
        <w:t>Serviço Autônomo de Água e Esgotos....................................................</w:t>
      </w:r>
      <w:r>
        <w:rPr>
          <w:u w:val="single"/>
        </w:rPr>
        <w:t>550.000</w:t>
      </w:r>
    </w:p>
    <w:p>
      <w:pPr>
        <w:pStyle w:val="Recuodecorpodetexto2"/>
        <w:ind w:hanging="0"/>
        <w:jc w:val="both"/>
        <w:rPr/>
      </w:pPr>
      <w:r>
        <w:rPr/>
        <w:t>TOTAL....................................................................................................550.000</w:t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5º- A aplicação dos recursos discriminados no art. 3º far-se-á de acordo com a programação estabelecida para as unidades orçamentárias, aprovadas nos anexos componentes da presente Lei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6º- Durante a execução orçamentária, fica o Executivo autorizado a abrir créditos suplementares até ao limite de 30% (trinta por cento) da despesa fixada nesta Lei, para reforçar dotações que se tornarem insuficientes, podendo, par tanto:</w:t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numPr>
          <w:ilvl w:val="0"/>
          <w:numId w:val="9"/>
        </w:numPr>
        <w:jc w:val="both"/>
        <w:rPr/>
      </w:pPr>
      <w:r>
        <w:rPr/>
        <w:t>Anular parcial ou totalmente dotações orçamentária, conforme o disposto no item III, art.43 da Lei n.º4.320/64;</w:t>
      </w:r>
    </w:p>
    <w:p>
      <w:pPr>
        <w:pStyle w:val="Recuodecorpodetexto2"/>
        <w:numPr>
          <w:ilvl w:val="0"/>
          <w:numId w:val="9"/>
        </w:numPr>
        <w:jc w:val="both"/>
        <w:rPr/>
      </w:pPr>
      <w:r>
        <w:rPr/>
        <w:t>Utilizar:</w:t>
      </w:r>
    </w:p>
    <w:p>
      <w:pPr>
        <w:pStyle w:val="Recuodecorpodetexto2"/>
        <w:numPr>
          <w:ilvl w:val="0"/>
          <w:numId w:val="3"/>
        </w:numPr>
        <w:jc w:val="both"/>
        <w:rPr/>
      </w:pPr>
      <w:r>
        <w:rPr/>
        <w:t>50% (cinqüenta por cento) do superávit financeiro;</w:t>
      </w:r>
    </w:p>
    <w:p>
      <w:pPr>
        <w:pStyle w:val="Recuodecorpodetexto2"/>
        <w:numPr>
          <w:ilvl w:val="0"/>
          <w:numId w:val="3"/>
        </w:numPr>
        <w:jc w:val="both"/>
        <w:rPr/>
      </w:pPr>
      <w:r>
        <w:rPr/>
        <w:t>50% (cinqüenta por cento) do excesso de arrecadação;</w:t>
      </w:r>
    </w:p>
    <w:p>
      <w:pPr>
        <w:pStyle w:val="Recuodecorpodetexto2"/>
        <w:numPr>
          <w:ilvl w:val="0"/>
          <w:numId w:val="3"/>
        </w:numPr>
        <w:jc w:val="both"/>
        <w:rPr/>
      </w:pPr>
      <w:r>
        <w:rPr/>
        <w:t>50% (cinqüenta por cento) das operações de crédito pôr antecipação da receita, conforme Parágrafo Único, art. 5º. Da Lei Municipal n.º 712/97, LDO.</w:t>
      </w:r>
    </w:p>
    <w:p>
      <w:pPr>
        <w:pStyle w:val="Recuodecorpodetexto2"/>
        <w:ind w:left="360"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7º- Fica o Executivo Municipal autorizado a realizar operações de crédito até o limite das Despesas de Capital, conforme o previsto n Inciso III, no Art. 167 da Constituição Feder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8º- Ficam revogadas as disposições em contrário, entrando esta Lei em vigor a partir de 1º de janeiro de 1998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,</w:t>
      </w:r>
    </w:p>
    <w:p>
      <w:pPr>
        <w:pStyle w:val="Recuodecorpodetexto2"/>
        <w:jc w:val="center"/>
        <w:rPr/>
      </w:pPr>
      <w:r>
        <w:rPr/>
        <w:t>Aos 08 de janeiro de 1998.</w:t>
      </w:r>
    </w:p>
    <w:p>
      <w:pPr>
        <w:pStyle w:val="Recuodecorpodetexto2"/>
        <w:ind w:hanging="0"/>
        <w:rPr/>
      </w:pPr>
      <w:r>
        <w:rPr/>
        <w:t xml:space="preserve">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54:00Z</dcterms:created>
  <dc:creator>PMMoema</dc:creator>
  <dc:description/>
  <dc:language>en-US</dc:language>
  <cp:lastModifiedBy>PMMoema</cp:lastModifiedBy>
  <dcterms:modified xsi:type="dcterms:W3CDTF">2004-09-30T18:56:00Z</dcterms:modified>
  <cp:revision>1</cp:revision>
  <dc:subject/>
  <dc:title>LEI N</dc:title>
</cp:coreProperties>
</file>