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  <w:t>LEI N.º 726/97</w:t>
      </w:r>
    </w:p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  <w:t>“</w:t>
      </w:r>
      <w:r>
        <w:rPr/>
        <w:t>DÁ A ATUAL RUA B, DO BAIRRO POPULARES A DENOMINAÇÃO DE RUA PEDRO FERREIRA DA COSTA”.</w:t>
      </w:r>
    </w:p>
    <w:p>
      <w:pPr>
        <w:pStyle w:val="TextBodyIndent"/>
        <w:tabs>
          <w:tab w:val="clear" w:pos="708"/>
          <w:tab w:val="left" w:pos="5103" w:leader="none"/>
        </w:tabs>
        <w:ind w:left="3402" w:hanging="0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or seus representantes legais aprovou e eu, Prefeito Municipal,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rt.1º - Passa a Rua B, do Bairro Populares, a denominar-se </w:t>
      </w:r>
      <w:r>
        <w:rPr>
          <w:b/>
          <w:sz w:val="28"/>
        </w:rPr>
        <w:t>RUA PEDRO FERREIRA DA COSTA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9 de dezembro de 199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6:56:00Z</dcterms:created>
  <dc:creator>PMMoema</dc:creator>
  <dc:description/>
  <dc:language>en-US</dc:language>
  <cp:lastModifiedBy>PMMoema</cp:lastModifiedBy>
  <dcterms:modified xsi:type="dcterms:W3CDTF">2004-10-01T17:04:00Z</dcterms:modified>
  <cp:revision>2</cp:revision>
  <dc:subject/>
  <dc:title>LEI N</dc:title>
</cp:coreProperties>
</file>