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25/97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  <w:t>“</w:t>
      </w:r>
      <w:r>
        <w:rPr/>
        <w:t>DÁ A ATUAL RUA A, DO BAIRRO POPULARES A DENOMINAÇÃO DE RUA GERALDO LUÍZ DA SILVA”.</w:t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 - Passa a Rua A, do Bairro Populares, a denominar-se rua Geraldo Luís da Sil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dezembro de 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01:00Z</dcterms:created>
  <dc:creator>PMMoema</dc:creator>
  <dc:description/>
  <dc:language>en-US</dc:language>
  <cp:lastModifiedBy>PMMoema</cp:lastModifiedBy>
  <dcterms:modified xsi:type="dcterms:W3CDTF">2004-10-01T17:04:00Z</dcterms:modified>
  <cp:revision>1</cp:revision>
  <dc:subject/>
  <dc:title>LEI N</dc:title>
</cp:coreProperties>
</file>