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19/97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Á NOMES AS ATUAIS RUAS 2 E 3 DO BAIRRO SÃO JOSÉ E DETERMINA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134"/>
        <w:jc w:val="both"/>
        <w:rPr/>
      </w:pPr>
      <w:r>
        <w:rPr/>
        <w:t>Art.1º - Passa a Rua 2, localizada no Bairro São José, a denominar-se RUA PATAXÒ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Passa a Rua 3, localizada no Bairro São José, a denominar-se RUA PAJÈ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Moema/MG., 30 de outubro de 1997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08:00Z</dcterms:created>
  <dc:creator>PMMoema</dc:creator>
  <dc:description/>
  <dc:language>en-US</dc:language>
  <cp:lastModifiedBy>PMMoema</cp:lastModifiedBy>
  <dcterms:modified xsi:type="dcterms:W3CDTF">2004-10-01T18:15:00Z</dcterms:modified>
  <cp:revision>1</cp:revision>
  <dc:subject/>
  <dc:title>LEI N</dc:title>
</cp:coreProperties>
</file>