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17/97</w:t>
      </w:r>
    </w:p>
    <w:p>
      <w:pPr>
        <w:pStyle w:val="Heading"/>
        <w:ind w:firstLine="1134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INSTITUIÇÃO DO CNSELHO MUNICIPAL DE DESENVOLVIMENTO RURAL – CMDR E DÁ OUT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 xml:space="preserve">Art.1º - Fica o Poder Executivo autorizado a instituir o CONSELHO MUNICIPAL DE DESENVOLVIMENTO RURAL – CMDR de caráter consultivo e orientativo e de funcionamento perman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Ao CMDR compet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- promover o entrosamento entre as atividades desenvolvidas pelo Executivo Municipal e órgãos e entidades públicas e privadas voltadas para o desenvolvimento rural do Municípi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II- apreciar o PLANO MUNICIPAL DE DESENVOLVIMENTO RURAL – PMDR, e emitir parecer conclusivo atestando a sua viabilidade técnico-financeira, a legitimidade das ações propostas em relação às demandas formuladas pelos agricultores e recomendando a sua execuçã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I- exercer vigilância sobre as execuções das ações previstas no PMDR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V- sugerir ao Executivo Municipal e aos órgãos e entidades públicas e privadas que atuam no município ações que contribuam para o aumento da produção agropecuária e para a geração de emprego e renda no meio rural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- sugerir políticas e diretrizes às ações do Executivo Municipal no que concerne à preservação do meio-ambiente, ao fomento agropecuário e a organização dos agricultores e à regularidade do abastecimento alimentar do municípi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I- assegurar a participação efetiva dos segmentos promotores e beneficiários das atividades agropecuárias desenvolvidas no municípi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II- promover articulações e compatibilizações entre as políticas municipais e as políticas estaduais e federais voltadas para o desenvolvimento rural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III- acompanhar e avaliar a execução do PMD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O CMDR terá foro e sede no município de Moema, Comarca de Bom Despacho-MG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O mandato dos membros do CMDR será de 2 anos, podendo ser prorrogado pôr igual período e o seu exercício será sem ônus para os cofres públicos, sendo considerado serviço relevante ao municíp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integram o CMDR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* Prefeitura Municipal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* Câmara Municipal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* Cooperativa Agropecuária de Moema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* Sociedade de São Vicente de Paula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* Sindicato dos Trabalhadores Rurais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* Conselho Administrativo das Associações de Moema e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* Sindicato Rural Patronal de Moem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6º- O Executivo Municipal, através de seus órgãos e entidades da administração direta e indireta, fornecerá as condições e as informações necessárias para o CMDR cumprir as suas atribuiçõ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O CMDR elaborará o seu Regimento Interno, para regular o seu funcionamen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Esta lei entra em vigor na data de sua publicação, ficando revogadas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oema/MG., 06 de outubro de 1997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19:00Z</dcterms:created>
  <dc:creator>PMMoema</dc:creator>
  <dc:description/>
  <dc:language>en-US</dc:language>
  <cp:lastModifiedBy>PMMoema</cp:lastModifiedBy>
  <dcterms:modified xsi:type="dcterms:W3CDTF">2004-10-01T18:52:00Z</dcterms:modified>
  <cp:revision>1</cp:revision>
  <dc:subject/>
  <dc:title>LEI N</dc:title>
</cp:coreProperties>
</file>