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 xml:space="preserve">            </w:t>
      </w:r>
      <w:r>
        <w:rPr/>
        <w:t>LEI N.º 713/97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/>
      </w:pPr>
      <w:r>
        <w:rPr/>
        <w:t>“</w:t>
      </w:r>
      <w:r>
        <w:rPr/>
        <w:t>DETERMINA A SINALIZAÇÃO DE MÃO ÚNCA NAS RUAS AIMORÉS, TAMÓIOS E CAETÉS”.</w:t>
      </w:r>
    </w:p>
    <w:p>
      <w:pPr>
        <w:pStyle w:val="TextBodyIndent"/>
        <w:ind w:left="3402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Passa a Rua Aimorés, Tamóios e Caetés a ser mão únic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- A mão única da Rua Tamóios, terá início no cruzamento com a Rua Tupis, dando sentido para o hospit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A mão única da Rua Aimorés, terá início na Rua Jussara até o cruzamento com a Rua Tupinambás, dando sentido para a Rua Jussar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A mão de direção única da Rua Caetés, terá início na Rua Jussara até a Rua Tupinambás, dando sentido para a referid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A Rua Tamóios deverá ser sinalizada como preferenci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6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7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Moema – MG., 02 de setembro de 199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43:00Z</dcterms:created>
  <dc:creator>PMMoema</dc:creator>
  <dc:description/>
  <dc:language>en-US</dc:language>
  <cp:lastModifiedBy>PMMoema</cp:lastModifiedBy>
  <dcterms:modified xsi:type="dcterms:W3CDTF">2004-10-04T15:52:00Z</dcterms:modified>
  <cp:revision>1</cp:revision>
  <dc:subject/>
  <dc:title>            LEI N</dc:title>
</cp:coreProperties>
</file>