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hanging="0"/>
        <w:rPr/>
      </w:pPr>
      <w:r>
        <w:rPr/>
        <w:t>LEI N.º 712/97</w:t>
      </w:r>
    </w:p>
    <w:p>
      <w:pPr>
        <w:pStyle w:val="Heading"/>
        <w:ind w:left="-1134" w:hanging="0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DISPÕE SOBRE AS DIRETRIZES ORÇAMENTÁRIAS PARA O ANO DE 1998, E DÁ OUTRAS PROVIDÊNCIAS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1134"/>
        <w:jc w:val="both"/>
        <w:rPr/>
      </w:pPr>
      <w:r>
        <w:rPr/>
        <w:t>A  Câmara Municipal de Moema, pôr seus representantes legais aprovou e eu, Prefeito Municipal sanciono a seguinte Lei: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rt.1º - São Diretrizes Orçamentárias gerais as normas que dispõe a seguir, para a elaboração do Município para o Exercício de 1998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2º- O orçamento anual do Município abrange os poderes Executivo e Legislativ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Parágrafo Primeiro- Constituem gastos municipais aqueles destinados à aquisição de bens e serviços para cumprimento dos objetivos do Município, bem como os compromissos de natureza social e financeir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Parágrafo Segundo- Os gastos municipais serão estimados pôr serviço mantido pelo Municíp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Parágrafo Terceiro- O orçamento do Município, abrigará obrigatoriament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ecursos destinados aos pagamentos dos serviços de dívida municipal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ecursos destinados aos Poder Judiciário, para o cumprimento que dispõe o art. 100 e seus parágrafos, da Constituição Federal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ecursos destinados ao poder judiciário, para o cumprimento que dispõe o art.100 e seus parágrafos, da Constituição Federal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Parágrafo Quarto- Constituem, as receitas do Município, aquelas provenientes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s atributos de sua competência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e atividades econômicas, que por conveniência possa vir a executar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e transferência por força de mandamento constitucional ou de convênios firmados com entidades governamentais e privadas, nacionais ou internacionais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e empréstimos e financiamentos com prazo superior a 12 (doze) meses, autorizados pôr lei específica, vinculados a obras e serviço mantido pela Administração Municipal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mpréstimos tomados para a antecipação da receita de algum serviço mantido pela Administração Municipal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Parágrafo Quinto- O Município fica obrigado a arrecadar todos os tributos de sua competência, inclusive o da Contribuição de Melhori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Parágrafo Sexto- A administração do Município dispensará esforços no sentido de diminuir o volume da Dívida Ativa inscrita, de natureza tributária e não tributári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3º- A elaboração da proposta orçamentária do município para o exercício de 1998, sem prejuízo das normas estabelecidas pela legislação federal e pela Lei Orgânica do Município, obedece às seguintes diretrizes, a saber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ão poderão ser fixadas despesas sem que estejam definidas as fontes de recurso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fixação das despesas para 1998 serão observadas as prioridades constantes do Anexo Único desta lei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s unidades orçamentárias projetarão suas despesas correntes até o limite fixado para o exercício em curso, considerando-se as suplementações, salvo os casos de aumento ou diminuição dos serviços prestado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s receitas e as despesas serão orçadas pelas unidades orçamentárias segundo os preços vigentes em junho deste exercíci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s projetos em fase de execução terão prioridades sobre novos projeto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programação de novos projetos dependerá de prévia comprovação de sua viabilidade técnica, econômica e financeira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Parágrafo Único- Será elaborado para cada Fundo Especial Municipal um Plano de Aplicação, cujo conteúdo será o seguint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fonte dos recursos financeiros, no qual serão indicados as fontes dos recursos financeiros, determinados na lei da criação, classificadas nas categorias econômicas, receitas correntes e receitas de capital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aplicações, onde serão discriminadas: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s ações que serão desenvolvidas através do Fundo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s recursos destinados ao cumprimento das metas das ações classificadas sob as categorias econômicas, despesas correntes e despesas de capital;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 plano de aplicação será parte integrante do orçamento do Município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Parágrafo Quarto- Em consonância com as disposições contidas na lei Orgânica do Município serão assegurados no orçamento anual percentuais de sua receita destinados a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manutenção e desenvolvimento do ensino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odução e acesso à moradia das populações de baixa renda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eservação e recuperação do meio-ambiente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omoção social e ao bem estar da população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rganização do Sistema Municipal de Saúde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omoção do desenvolvimento econômico;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5º- Fica o Poder Executivo autorizado a promover a atualização monetária da receita estimada e da despesa fixada na proposta orçamentária, a valores de dezembro do corrente exercíc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6º- O Poder Executivo, tendo em vista a capacidade financeira do Município, poderá proceder à seleção das prioridades estabelecidas no Plano Plurianual, a serem incluídas na proposta orçamentária podendo, se necessário, incluir programas não elencados, desde que financiados com recursos de outras esferas de Govern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7º- O Poder Executivo pode firmar convênios com outras esferas de Governo para desenvolver programas nas áreas de interesse d Municíp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8º- As despesas com Pessoal da Administração Direta obedecerão às disposições contidas na legislação própri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Parágrafo Primeiro- o aumento de remuneração além dos índices inflacionários, a criação ou alteração de estrutura de carreira, só poderão ser feitas se houver prévia dotação orçamentária, suficiente para atender as projeções de despesas e aos acréscimos dela decorrentes, até o final do exercício, de acordo com o disposto no “caput”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Parágrafo Segundo- O orçamento para o exercício de 1998 conterá disponibilidade orçamentária para atender despesas decorrentes de eventuais aumentos dos quadros de pessoal, contratação de servidores em caráter de urgência e concessão de vantagens e gratificações aos servidores público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9º- A estrutura do orçamento anual obedecerá à estrutura organizacional vigente, acrescida dos fundos criados pôr lei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10º- A Câmara Municipal será, de imediato, convocada extraordinariamente, na forma da Lei Orgânica do Município, caso o projeto de Lei Orçamentária não seja votado até o término da sessão legislativ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Parágrafo Único- Caso o projeto de Lei Orçamentária não seja votado até 31 de dezembro de 1997, a sua programação poderá ser executada integralmente atualizada na forma prevista no Artigo 5º., desta lei, até que seja apreciado pela Câmara Municipal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11º- Esta lei entra em vigor na data de sua publicação, revogadas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09 de junho de 1997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5:52:00Z</dcterms:created>
  <dc:creator>PMMoema</dc:creator>
  <dc:description/>
  <dc:language>en-US</dc:language>
  <cp:lastModifiedBy>PMMoema</cp:lastModifiedBy>
  <dcterms:modified xsi:type="dcterms:W3CDTF">2004-10-04T17:15:00Z</dcterms:modified>
  <cp:revision>1</cp:revision>
  <dc:subject/>
  <dc:title>LEI N</dc:title>
</cp:coreProperties>
</file>