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 xml:space="preserve">             </w:t>
      </w:r>
      <w:r>
        <w:rPr/>
        <w:t>LEI N.º 711/97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AUTORIZA O EXECUTIVO MUNICIPAL A ADQUIRIR VEÍCULO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, pôr seus representantes legais aprovou e eu,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- Fica o Executivo Municipal autorizado a adquirir um veículo no valor de até uma kombi zero km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O automóvel, tendo em vista a municipalização do ensino, dará prioridade ao atendimento à Secretaria municipal de Educação e Cultura, podendo entretanto, prestar serviços de assistência social, caso seja necessário e haja disponibilida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Para atender ao disposto no Art.1º, fica o  prefeito Municipal autorizado a firmar contrato ou quaisquer outros documentos relacionados com a aquisição autorizada pela presente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O Município poderá dar à firma fornecedora, ou à financeira, em garantia do fiel cumprimento da obrigação decorrente dessa transação o próprio veículo a ser adquirido em alienação fiduciár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5º- As despesas decorrentes da aquisição autorizada no Art. 1º, correrão à conta de dotações do orçamento vigente, ficando o Prefeito Municipal autorizado a abrir crédito suplementar, se necess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6º- Será consignado no orçamento municipal, dotação orçamentária necessária ao cumprimento das obrigações a serem assumidas em virtude desta lei, até seu fin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7º- Esta lei entrará em vigor na data de sua publicaçã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junho de 19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15:00Z</dcterms:created>
  <dc:creator>PMMoema</dc:creator>
  <dc:description/>
  <dc:language>en-US</dc:language>
  <cp:lastModifiedBy>PMMoema</cp:lastModifiedBy>
  <dcterms:modified xsi:type="dcterms:W3CDTF">2004-10-04T17:46:00Z</dcterms:modified>
  <cp:revision>1</cp:revision>
  <dc:subject/>
  <dc:title>             LEI N</dc:title>
</cp:coreProperties>
</file>