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</w:r>
    </w:p>
    <w:p>
      <w:pPr>
        <w:pStyle w:val="Heading"/>
        <w:ind w:left="-1134" w:hanging="0"/>
        <w:rPr/>
      </w:pPr>
      <w:r>
        <w:rPr/>
      </w:r>
    </w:p>
    <w:p>
      <w:pPr>
        <w:pStyle w:val="Heading"/>
        <w:ind w:left="-1134" w:hanging="0"/>
        <w:rPr/>
      </w:pPr>
      <w:r>
        <w:rPr/>
      </w:r>
    </w:p>
    <w:p>
      <w:pPr>
        <w:pStyle w:val="Heading"/>
        <w:ind w:left="-1134" w:hanging="0"/>
        <w:rPr/>
      </w:pPr>
      <w:r>
        <w:rPr/>
        <w:t>LEI N.º 710/97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RIA CONSELHO MUNICIAL DE ASSISTÊNCIA SOCIAL, INSTITUI O FUNDO MUNICIPAL DE ASSITÊNCIA SOCIAL, CRIA A SECRETARIA EXECUTIVA DO CMAS E DA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, pôr seus representantes legais aprovou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1134"/>
        <w:jc w:val="center"/>
        <w:rPr>
          <w:b/>
          <w:b/>
        </w:rPr>
      </w:pPr>
      <w:r>
        <w:rPr>
          <w:b/>
        </w:rPr>
        <w:t xml:space="preserve">CAPÍTULO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 Conselho Municipal de Assistência Social</w:t>
      </w:r>
    </w:p>
    <w:p>
      <w:pPr>
        <w:pStyle w:val="Heading3"/>
        <w:jc w:val="center"/>
        <w:rPr/>
      </w:pPr>
      <w:r>
        <w:rPr/>
        <w:t xml:space="preserve">                 </w:t>
      </w:r>
      <w:r>
        <w:rPr/>
        <w:t>SEÇÃO 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</w:t>
      </w:r>
      <w:r>
        <w:rPr/>
        <w:t>Dos Objetivos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criado o conselho Municipal de Assistência Social – CMAS, em caráter permanente, como órgão deliberativo do Sistema Municipal de Assistência Social, vinculado ao Gabinete do Prefeito Municipal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Compete ao Conselho Municipal de Assistência Social: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elaborar o Plano Municipal de Assistência Social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fixar diretrizes, metas e princípios de atuação do município visando o enfrentamento da pobreza, a garantia dos mínimos sociais, o provimento de condições para atender contingências sociais e a universalização dos direitos sociais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provar a política municipal de assistência social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tuar na formulação de estratégias e controle de execução da política de assistência social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 xml:space="preserve">propor e acompanhar critérios para programação e para as execuções financeiras e orçamentárias do Fundo Municipal de 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ssistência Social, e fiscalizar a movimentação e a aplicação dos recursos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deliberar sobre o repasse de verbas destinadas a entidades, que porventura venham a ser transferidas pela União, Estado ou Município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companhar, avaliar e fiscalizar os serviços de assistência prestados à população pelos órgãos, entidades públicas e privadas no município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definir critérios de qualidade para o funcionamento dos serviços de assistência social públicos no âmbito municipal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definir critérios para celebração de contratos ou convênios entre o setor público e as entidades privadas que prestam serviços de assistência social no âmbito municipal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preciar previamente os contratos e convênios referidos no inciso anterior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elaborar e aprovar seu regimento interno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zelar pela efetivação do sistema descentralizado e participativo de assistência social;</w:t>
      </w:r>
    </w:p>
    <w:p>
      <w:pPr>
        <w:pStyle w:val="Heading2"/>
        <w:ind w:left="1134" w:hanging="0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convocar ordinariamente a cada ano, ou extraordinariamente, pôr maioria absoluta de seus membros, a Conferência Municipal de Assistência Social(CONFEMAS);</w:t>
      </w:r>
    </w:p>
    <w:p>
      <w:pPr>
        <w:pStyle w:val="Heading2"/>
        <w:numPr>
          <w:ilvl w:val="0"/>
          <w:numId w:val="9"/>
        </w:numPr>
        <w:jc w:val="both"/>
        <w:rPr/>
      </w:pPr>
      <w:r>
        <w:rPr/>
        <w:t>acompanhar e avaliar a gestão de recursos, bem como os ganhos sociais e o desempenho dos programas e projetos;</w:t>
      </w:r>
    </w:p>
    <w:p>
      <w:pPr>
        <w:pStyle w:val="Heading2"/>
        <w:ind w:left="1134" w:hanging="0"/>
        <w:jc w:val="center"/>
        <w:rPr/>
      </w:pPr>
      <w:r>
        <w:rPr/>
      </w:r>
    </w:p>
    <w:p>
      <w:pPr>
        <w:pStyle w:val="Heading2"/>
        <w:ind w:left="1134" w:hanging="0"/>
        <w:jc w:val="center"/>
        <w:rPr/>
      </w:pPr>
      <w:r>
        <w:rPr/>
      </w:r>
    </w:p>
    <w:p>
      <w:pPr>
        <w:pStyle w:val="Heading2"/>
        <w:ind w:left="1134" w:hanging="0"/>
        <w:jc w:val="center"/>
        <w:rPr/>
      </w:pPr>
      <w:r>
        <w:rPr/>
        <w:t>SEÇÃO II</w:t>
      </w:r>
    </w:p>
    <w:p>
      <w:pPr>
        <w:pStyle w:val="Heading2"/>
        <w:ind w:left="1134" w:hanging="0"/>
        <w:jc w:val="center"/>
        <w:rPr/>
      </w:pPr>
      <w:r>
        <w:rPr/>
        <w:t>Da Composição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3º-  O Conselho Municipal de Assistência social – CMAS, vinculado ao Gabinete do prefeito Municipal, terá composição paritária entre o poder público e a sociedade civil organiz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quatro (04) membros representantes do Governo municipal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quatro (04) membros representantes da sociedade civil;</w:t>
      </w:r>
    </w:p>
    <w:p>
      <w:pPr>
        <w:pStyle w:val="Recuodecorpodetexto2"/>
        <w:jc w:val="both"/>
        <w:rPr/>
      </w:pPr>
      <w:r>
        <w:rPr/>
        <w:t>§ 1º- Cada titular do CMAS terá um suplente, oriundo da mesma categoria represent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2º- Os representantes efetivos e suplentes da sociedade civil serão eleitos na Conferência Municipal de assistência Social – CONFEMAS – a cada dois (02) an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3º- A eleição dos representantes da sociedade será precedida de inscrição dos representantes das entidades, observado o § 4º deste arti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4º- Somente será admitida a participação no CMAS entidades ou instituições, que estejam em regular funcionamento, e que tenham, sistematicamente, prestado serviços de natureza social a grupos ou a comun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5º- Os suplentes, representantes da sociedade, assumirão nos casos previstos nesta lei, observada a ordem de classificação obtida na elei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6º- Os representantes do Governo Municipal, efetivos e suplentes, serão escolhidos pelo Prefeito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7º- O mandato dos membros do CMAS será de dois (02) anos, sendo permitida uma única reeleição consecutiva, pôr igual perío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8º-  presidente do CMAS será indicado pelo Prefeito Municipal, dentre os seus membr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9º- O prefeito Municipal dará posse aos Conselheiros efetivos e suplentes, no máximo 15 dias após a indicação do presidente do CM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t>Art.4º- O CMAS reger-ser-á pelas seguintes condiçõ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 exercício da função do conselheiro não será remunerado, considerando-se como serviço público relevante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 conselheiros serão excluídos do CMAS e substituídos pelos respectivos suplentes em caso de faltas injustificadas a três (03) reuniões consecutivas, ou cinco (05) intercaladas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 membros do CMAS, representantes da sociedade, serão substituídos, a qualquer tempo, mediante solicitação fundamentada apresentada pela CONFEMAS, ao Prefeito Municipal, para no prazo de 30 dias providenciar a portaria de exoneração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s membros do CMAS, representantes do Governo Municipal, serão substituídos a qualquer tempo, pelo prefeito Municipal, e que no máximo de 30 dias após a comunicação pôr escrito ao CMAS, providenciará portaria de exoneração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da membro efetivo do CMAS terá direito a um único voto na sessão plenária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s decisões do CMAS serão consubstanciadas em resoluções conjuntas do Presidente do CMAS e do Prefeito Municipal;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b/>
          <w:sz w:val="28"/>
        </w:rPr>
        <w:t>DO FUNCIONAMENTO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 5º- O órgão de deliberação  máxima do CMAS é o plen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6º- O CMAS reunir-se-á com a maioria simples de seus membros, ordinariamente uma vez por mês, e extraordinariamente, pôr convocação do Presidente ou da maioria de seus membro, e deliberará pela maioria dos votos dos membros pres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As decisões do Conselho serão tomadas por maioria simples.</w:t>
      </w:r>
    </w:p>
    <w:p>
      <w:pPr>
        <w:pStyle w:val="Recuodecorpodetexto2"/>
        <w:jc w:val="both"/>
        <w:rPr/>
      </w:pPr>
      <w:r>
        <w:rPr/>
        <w:t>§ 2º- o Gabinete do Prefeito Municipal, prestará o apoio administrativo necessário ao funcionamento do Conselh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7º- Para melhor desempenho de suas funções, o CMAS poderá recorrer a pessoas e entidades colaboradoras, mediante os seguintes critérios: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consideram colaboradores do CMAS as instituições formadoras de recursos humanos para a assistência social e as entidades representativas de profissionais e usuários dos serviços de assistência  social, independente de sua representação no Conselho;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poderão ser convidadas e/ou contratadas, pessoas ou instituições de notória especialização para assessorar o CMAS em assuntos específicos;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poderão ser criadas comissões internas, constituídas por membros do CMAS e outras instituições, para promover estudos e emitir pareceres a respeito de temas específicos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8º- As resoluções do CMAS deverão ser amplamente divulgad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9º- O CMAS elaborará seu regimento interno no prazo de sessenta (60) dias após a posse dos Conselheiros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a Conferência Municipal de Assistência social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>Art.10º- Fica criada a Conferência Municipal de Assistência Social -  CONFEMAS – fórum privilegiado onde serão discutidas e avaliadas as ações de assistência social no município e propostas diretrizes para o aperfeiçoamento do sistema de assistência soci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A CONFEMAS será composta de 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representantes das entidades de Moema, prestadoras de serviços em assistência social, devidamente cadastradas perante o CMAS, satisfeitos os seguintes requisitos: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  <w:t>a)- que comprovem o funcionamento da organização, através de ata de fundação, ata de eleição e posse da atual diretoria e de atestado de funcionamento atualizado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  <w:t>b)- que apresentem ata de eleição de seus representante para participação na CONFEMAS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Por profissionais da área que, caso não tenham entidade ou órgão de representação organizado, poderão se reunir em local público e aberto a participação de todos, para indicar representantes para participar da CONFEMAS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A CONFEMAS será convocada ordinariamente a cada ano, ou extraordinariamente, a qualquer tempo, pela maioria absoluta de seus membros, ou pôr decisão do CM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2º- A CONFEMAS escolherá, através de eleição secreta, ou pôr aclamação, a metade do número de efetivos e suplentes do CMAS, representantes da Sociedade Civi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3º- Os profissionais a que se refere  o inciso II deste artigo, terão direito a voto, não podendo, contudo, apresentar candidatos próprios à participação do CMAS, em observância ao § 4º do art. 3º desta lei.</w:t>
      </w:r>
    </w:p>
    <w:p>
      <w:pPr>
        <w:pStyle w:val="Recuodecorpodetexto2"/>
        <w:ind w:left="1134" w:hanging="0"/>
        <w:rPr/>
      </w:pPr>
      <w:r>
        <w:rPr/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Do Fundo Municipal De Assistência Social</w:t>
      </w:r>
    </w:p>
    <w:p>
      <w:pPr>
        <w:pStyle w:val="Recuodecorpodetexto2"/>
        <w:ind w:left="1134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Da Natureza e dos objetivos do Fundo</w:t>
      </w:r>
    </w:p>
    <w:p>
      <w:pPr>
        <w:pStyle w:val="Recuodecorpodetexto2"/>
        <w:ind w:left="1134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1º- Fica criado o Fundo Municipal de Assistência Social – FMAS -, com o objetivo de atender aos encargos decorrentes da ação do município no campo da assistência social, conforme o disposto na lei federal n.º 8.742 de 07 de dezembro de 1993, e especialmente financiar a implementação de programas que visem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6"/>
        </w:numPr>
        <w:jc w:val="both"/>
        <w:rPr/>
      </w:pPr>
      <w:r>
        <w:rPr/>
        <w:t>o enfrentamento da pobreza;</w:t>
      </w:r>
    </w:p>
    <w:p>
      <w:pPr>
        <w:pStyle w:val="Recuodecorpodetexto2"/>
        <w:numPr>
          <w:ilvl w:val="0"/>
          <w:numId w:val="6"/>
        </w:numPr>
        <w:jc w:val="both"/>
        <w:rPr/>
      </w:pPr>
      <w:r>
        <w:rPr/>
        <w:t>a proteção á  família, à maternidade, à infância, à adolescência e à velhice;</w:t>
      </w:r>
    </w:p>
    <w:p>
      <w:pPr>
        <w:pStyle w:val="Recuodecorpodetexto2"/>
        <w:numPr>
          <w:ilvl w:val="0"/>
          <w:numId w:val="6"/>
        </w:numPr>
        <w:jc w:val="both"/>
        <w:rPr/>
      </w:pPr>
      <w:r>
        <w:rPr/>
        <w:t>a promoção e a integração de pessoas carentes ao mercado de trabalho;</w:t>
      </w:r>
    </w:p>
    <w:p>
      <w:pPr>
        <w:pStyle w:val="Recuodecorpodetexto2"/>
        <w:numPr>
          <w:ilvl w:val="0"/>
          <w:numId w:val="6"/>
        </w:numPr>
        <w:jc w:val="both"/>
        <w:rPr/>
      </w:pPr>
      <w:r>
        <w:rPr/>
        <w:t xml:space="preserve">a habilitação e a reabilitação das pessoas portadoras de deficiência e a promoção de sua integração à vida comunitária; 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2º- O Fundo Municipal de Assistência Social ficará vinculado ao Gabinete do Prefeito Municipal, tendo como gestor, o presidente do CM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3º- São atribuições do gestor do FMAS, além de outras especificadas em leis e decreto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gerir o Fundo municipal de Assistência Social em conformidade com as políticas de aplicação de seus recursos pelo CMAS e estabelecidas no Plano Municipal de Assistência Social;</w:t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submeter ao CMAS o plano de Aplicações a cargo do Fundo, em sintonia com o plano Plurianual e o Plano Municipal de Assistência Social, e com a Lei de Diretrizes Orçamentárias e a Lei de Orçamento;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submeter ao CMAS ao demonstrações mensais de receitas e despesas do Fundo;</w:t>
      </w:r>
    </w:p>
    <w:p>
      <w:pPr>
        <w:pStyle w:val="Recuodecorpodetexto2"/>
        <w:numPr>
          <w:ilvl w:val="0"/>
          <w:numId w:val="7"/>
        </w:numPr>
        <w:jc w:val="both"/>
        <w:rPr/>
      </w:pPr>
      <w:r>
        <w:rPr/>
        <w:t>firmar convênios e contrato, após resolução do CMAS, referentes a recursos que serão administrados pelo fundo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  <w:t>DAS RECEITAS DO FUNDO</w:t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jc w:val="both"/>
        <w:rPr/>
      </w:pPr>
      <w:r>
        <w:rPr/>
        <w:t>Art. 14º- São receitas do Fundo: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as transferências oriundas do orçamento da Seguridade Social da União, do Estado e do Município;</w:t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os recursos financeiros do Município destinados à promoção da cidadania, e à assistência social;</w:t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receitas extra-orçamentárias aplicadas à assistência social;</w:t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o produto dos convênios firmados com outras entidades financiadoras;</w:t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os rendimentos provenientes de aplicação financeira dos recursos vinculados ao Fundo;</w:t>
      </w:r>
    </w:p>
    <w:p>
      <w:pPr>
        <w:pStyle w:val="Recuodecorpodetexto2"/>
        <w:numPr>
          <w:ilvl w:val="0"/>
          <w:numId w:val="5"/>
        </w:numPr>
        <w:jc w:val="both"/>
        <w:rPr/>
      </w:pPr>
      <w:r>
        <w:rPr/>
        <w:t>doações em espécies, bens e outras fontes de custeio concedidas diretamente a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As receitas descritas neste artigo serão depositadas, obrigatoriamente, em conta especial a ser aberta e mantida em estabelecimento oficial de crédi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2º- A aplicação dos recursos de natureza financeira, dependerá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da existência de disponibilidade em função do cumprimento da obrigação;</w:t>
      </w:r>
    </w:p>
    <w:p>
      <w:pPr>
        <w:pStyle w:val="Recuodecorpodetexto2"/>
        <w:numPr>
          <w:ilvl w:val="0"/>
          <w:numId w:val="4"/>
        </w:numPr>
        <w:jc w:val="both"/>
        <w:rPr/>
      </w:pPr>
      <w:r>
        <w:rPr/>
        <w:t>de prévia aprovação do gestor do FM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O ORÇAMENTO E DA ESCRITURAÇÃO CONTÁBIL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Art.15º- o orçamento do Fundo municipal de Assistência Social evidenciará as políticas e programa aprovado pelo CMAS, observados o Plano Plurianual, a lei de Diretrizes Orçamentárias, a Lei de Orçamento e os princípios da universalização e do equilíbrio dos direitos sociai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Parágrafo Único- O orçamento do Fundo Municipal de Assistência Social integrará o orçamento do Município, em obediência ao princípio da unidade.</w:t>
      </w:r>
    </w:p>
    <w:p>
      <w:pPr>
        <w:pStyle w:val="Recuodecorpodetexto2"/>
        <w:jc w:val="both"/>
        <w:rPr/>
      </w:pPr>
      <w:r>
        <w:rPr/>
        <w:t xml:space="preserve">  </w:t>
      </w:r>
    </w:p>
    <w:p>
      <w:pPr>
        <w:pStyle w:val="Recuodecorpodetexto2"/>
        <w:jc w:val="both"/>
        <w:rPr/>
      </w:pPr>
      <w:r>
        <w:rPr/>
        <w:t>Art.16º- A contabilidade do FMAS tem pôr objetivo evidenciar a situação financeira e orçamentária do sistema municipal de assistência social, observados os padrões e as normas estabelecidas na legislação pertin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7º- A escrituração contábil será controlada pelo órgão central de contabilidade da Prefeitur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A contabilidade emitirá relatórios mensais de gestão, inclusive dos custos dos serviç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2º- Constituem relatórios de gestão, os balancetes mensais de receitas e despesas do Fundo de Assistência Social e demais demonstrações exigidas pela legisl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8º- O Fundo Municipal de Assistência Social Terá vigência ilimit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>Art. 19º- Fica criada a Secretaria Executiva do CMAS, diretamente subordinada ao Gabinete do prefeito, com a seguinte finalidade, além de outras já estabelecidas em leis e decreto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promover a mobilização dos recursos sociais existentes no Município bem como estimular a criação de outros necessários a universalização dos direitos sociai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prestar apoio administrativo necessário ao funcionamento do CMA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manter o cadastro de entidades e organizações de assistência social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instruir os pedidos de inscrição de entidades de assistência social, ou organizações comunitárias, segundo a regulamentação que rege a matéria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acompanhar e avaliar a gestão dos recursos, bem como os beneficios sociais e o desempenho dos programas e projetos aprovado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fiscalizar a aplicação dos recursos transferidos à conta do Fundo Municipal de Assistência Social às entidades conveniada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proporcionar às entidades conveniadas orientação técnica quanto a aplicação e prestação de contas de recursos recebido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instruir processos que visem a sustação da concessão de subvenções e auxílios a entidades que não tenham cumprido os compromissos assumidos;</w:t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instruir processos e acompanhar a concessão do benefício de ação continuada a pessoas portadoras de deficiência e incapacidade para o trabalho, e/ou idosas, junto ao Instituto Nacional de seguridade Social – INSS;</w:t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Recuodecorpodetexto2"/>
        <w:ind w:left="185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8"/>
        </w:numPr>
        <w:jc w:val="both"/>
        <w:rPr/>
      </w:pPr>
      <w:r>
        <w:rPr/>
        <w:t>executar as decisões do CMAS e outras que forem determinadas pelo Prefeito Municipal.</w:t>
      </w:r>
    </w:p>
    <w:p>
      <w:pPr>
        <w:pStyle w:val="Recuodecorpodetexto2"/>
        <w:ind w:left="1134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708" w:firstLine="426"/>
        <w:jc w:val="both"/>
        <w:rPr/>
      </w:pPr>
      <w:r>
        <w:rPr/>
        <w:t>Art.20º- os serviços previstos para a Secretaria Executiva do CMAS, será exercida pôr servidores de carreira do município, designados pelo Prefeit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  <w:t>DISPOSIÇÕES FINAIS E TRANSITÓRIAS</w:t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/>
      </w:pPr>
      <w:r>
        <w:rPr/>
        <w:t>Art.21º- As competências de assistência social, tornam-se a partir desta lei, competência do Gabinete do prefeito Municipal, onde se vincula o CM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2º- As despesas decorrentes da execução da presente lei, correrão à conta de dotação orçamentária própria, constante do orçamento municipal vig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3º- Esta lei entra em vigor na data de sua publicação,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09 de junho de 1997</w:t>
      </w:r>
    </w:p>
    <w:p>
      <w:pPr>
        <w:pStyle w:val="Recuodecorpodetexto2"/>
        <w:ind w:left="1134" w:hanging="0"/>
        <w:rPr/>
      </w:pPr>
      <w:r>
        <w:rPr/>
        <w:t xml:space="preserve">   </w:t>
      </w:r>
    </w:p>
    <w:p>
      <w:pPr>
        <w:pStyle w:val="Recuodecorpodetexto2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1134" w:hanging="0"/>
        <w:rPr/>
      </w:pPr>
      <w:r>
        <w:rPr/>
        <w:t xml:space="preserve"> </w:t>
      </w:r>
    </w:p>
    <w:p>
      <w:pPr>
        <w:pStyle w:val="Recuodecorpodetexto2"/>
        <w:rPr/>
      </w:pPr>
      <w:r>
        <w:rPr/>
        <w:t xml:space="preserve">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47:00Z</dcterms:created>
  <dc:creator>PMMoema</dc:creator>
  <dc:description/>
  <cp:keywords/>
  <dc:language>en-US</dc:language>
  <cp:lastModifiedBy>Departamento de Recursos Humanos</cp:lastModifiedBy>
  <cp:lastPrinted>2013-01-09T09:46:00Z</cp:lastPrinted>
  <dcterms:modified xsi:type="dcterms:W3CDTF">2013-01-09T11:46:00Z</dcterms:modified>
  <cp:revision>7</cp:revision>
  <dc:subject/>
  <dc:title>LEI N</dc:title>
</cp:coreProperties>
</file>