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 xml:space="preserve">       </w:t>
      </w:r>
      <w:r>
        <w:rPr/>
        <w:t>LEI N.º 709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CRIA O CONSELHO DE ALIMENTAÇÃO ESCOLAR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ôr seus representantes legais aprovou e eu, Prefeito Municipal sanciono a seguinte Lei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2"/>
        <w:ind w:firstLine="1134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A FINALIDADE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Fica criado o CONSELHO DE ALIMENTAÇÃO ESCOLAR com a finalidade de assessorar o Governo Municipal na execução do programa de assistência e educação alimentar junto aos estabelecimentos de educação pré0escolar e de ensino fundamental mantidos pelo Município, motivando a participação de órgãos púbicos e da comunidade na consecução de seus objetivos, competindo-lhe especificamente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fiscalizar e controlar a aplicação dos recursos destinados à merenda escolar;</w:t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promover a elaboração dos cardápios dos programas de alimentação escolar, respeitando os hábitos alimentares do Município, sua vocação agrícola, dando preferência aos produtos in natura;</w:t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orientar a aquisição de insumos para os programas de alimentação escolar, dando prioridade aos produtos da regiã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ugerir medidas aos órgãos dos Poderes Executivo e Legislativo do Município, nas fases de elaboração e transição do plano Plurianual, da Lei de Diretrizes Orçamentárias e do Orçamento Municipal visand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metas a serem alcanç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 aplicação dos recursos previstos na legislação nacional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 enquadramento das dotações orçamentárias especificadas para alimentação escolar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rticular-se com os órgãos ou serviços governamentais no âmbito estadual e federal e com outros órgãos da administração pública ou privada, a fim de obter colaboração ou assistência técnica para a melhoria da alimentação escolar distribuída nas escolas municipai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fixar critérios para a distribuição da merenda escolar nos estabelecimentos municipais de ensi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rticular-se com as escolas municipais, conjuntamente com os órgãos de educação do Município, motivando-as na criação de hortas, granjas e de animais de pequeno porte, visando o enriquecimento da alimentação escola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alizar campanhas educativas de esclarecimento sobre aliment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alizar estudos a respeito dos hábitos alimentares locais, levando-os em conta quando da elaboração dos cardápios para merenda escola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exercer fiscalização sobre o armazenamento e conservação dos alimentos destinados à distribuição nas escolas, assim como sobre a limpeza dos locais de armazen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alizar campanhas sobre higiene e saneamento básico no que diz respeito aos seus efeitos sobre a aliment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omover a realização de cursos de culinária, noções de nutrição, conservação de utensílios e material, junto às escolas municipai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levantar dados estatísticos nas escolas e na comunidade com a finalidade de orçamentar e avaliar o programa do Municípi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Único- A execução das proposições estabelecidas pelo Conselho de Alimentação Escolar ficará a cargo do órgão de educação do Municíp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APÍTULO II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DA COMPOSIÇÃO DO CONSELHO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O conselho de Alimentação escolar terá a seguinte composiçã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dirigente do órgão de educação da Prefeitura, que o presidirá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 (um) representante da Associação Comer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 (um) representante dos professores das escolas municip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 (um) representante de pais e alun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(um) representante dos trabalhadores rurais do Município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1º- A cada membro efetivo corresponderá um suplent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2º- A nomeação dos membros efetivos e dos suplentes será feita pôr Decreto do Prefeito para o prazo de 2 (dois) anos, podendo ser renovado.</w:t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3º- O Presidente do conselho permanecerá com tal durante o tempo que durar sua função como dirigente do órgão de edu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4º- Os representantes referidos neste artigo serão indicados pôr suas entidades para nomeação do prefeito Municipal, e na ausência de alguma das entidades representativas, constituir-se-á um fórum específico para a indicação dos demais conselheir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5º- Ocorrendo vaga, o novo membro designado deverá completar o mandato do substituí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6º- No caso de vacância entre os membros efetivos, a substituição dar-se-á pelo suplente do Conselheiro que estiver sendo substituí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7º- Caso houver vaga a ser preenchida entre os membros da suplência, proceder-se-á conforme preceitua o parágrafo 4º deste arti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8º- O Conselho de alimentação escolar reunir-se-á, ordinariamente, com a presença de pelo menos a metade de seus membros, uma vez a cada bimestre e extraordinariamente quando convocado pelo seu presidente, mediante solicitação de pelo menos um terço de seus membros efetiv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9º- Ficará extinto o mandato do membro que deixar de comparecer, sem justificação, a 3 (três) reuniões consecutivas do Conselho ou a 5 (cinco) alternad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10º- Declaro extinto o mandato, o presidente do Conselho oficiará ao Prefeito Municipal para que proceda ao preenchimento da vaga, observando-se o que preceituam os parágrafos 2º., 4º.,6º.,7º., deste arti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O vice-presidente do Conselho será escolhido pôr seus pares para um mandato de 2(dois) anos que poderá ser renov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4º- O exercício do mandato de Conselheiro será gratuito e constituirá serviço público relevant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5º- As decisões do Conselho serão tomadas pôr maioria simples, cabendo ao Presidente o voto de desempate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APÍTULO III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DISPOSIÇÕES FINAIS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6º- O Programa de Alimentação Escolar será executado com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cursos próprios do Município consignados no orçamento anua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ecursos transferidos pela União e pelo Esta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ecursos financeiros ou de produtos doados por entidades particulares, instituições estrangeiras ou internacionai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dutos provenientes de atividades realizadas em parcerias com organizações não governamentais vinculadas ao cidadão do meio rural e á sua família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7º- O Regimento interno do conselho será baixado pelo Prefeito Municipal no prazo máximo de 30(trinta) dias após a entrada em vigência da presente Lei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8º- Esta lei entrará em vigor na data de sua publicação, revogadas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rStyle w:val="Fontepargpadro"/>
          <w:sz w:val="28"/>
        </w:rPr>
      </w:pPr>
      <w:r>
        <w:rPr>
          <w:sz w:val="28"/>
        </w:rPr>
        <w:t>Aos 10 de março de 1997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9"/>
        </w:tabs>
        <w:ind w:left="1929" w:hanging="795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37:00Z</dcterms:created>
  <dc:creator>PMMoema</dc:creator>
  <dc:description/>
  <dc:language>en-US</dc:language>
  <cp:lastModifiedBy>PMMoema</cp:lastModifiedBy>
  <dcterms:modified xsi:type="dcterms:W3CDTF">2004-10-07T16:20:00Z</dcterms:modified>
  <cp:revision>4</cp:revision>
  <dc:subject/>
  <dc:title>       LEI N</dc:title>
</cp:coreProperties>
</file>