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>LEI N.º 708/97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AUTORIZA AQUISIÇÃO E DOAÇÃO DE IMÓVEL, PARA IMPLANTAÇÃO DE INFRA-ESTRUTURA PARA INDÚSTRIAS,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, pôr seus representantes legais aprovou e eu, Prefeito Municipal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º- Poderá o Poder público Municipal, adquirir bens imóveis e proceder a doação dos respectivos bens, a empresas que no Município pretendam se instalar, dentro dos requisitos estabelecidos nesta lei, assinando o Prefeito Municipal a escritura respectiv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Único- poderá também ser realizada doação de bens imóveis, a empresas já instaladas, com a finalidade de transferência de localização em decorrência de melhor planejamento urbano ou de uso e utilização do sol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É obrigatório o registro nas escrituras de doação, as seguintes condições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 obrigações de construção no imóvel, de conformidade com o uso pretendid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finalidade da doação e obrigatoriedade de utilização do bem doado na finalidade estabelecid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proibição de desvio de finalidade, seja parcial ou total incidente sobre o bem doado, durante o prazo que for estabelecid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Enquanto funcionar empresa em plena atividade, caso contrário retornará ao Patrimônio Público Municipal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 número mínimo de empregos diretos que a indústria se compromete a gerar e o prazo em que estão serão gerados os empregos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obrigação, a ser assumida pela empresa donatária de não transferir o imóvel, seja a título de aluguel, comodato, cessão, ou qualquer outra modalidade jurídica ou onerosa, dentro do prazo que for estabelecido pelo Poder Públic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utras condições e obrigações que forem estabelecidas pelo Poder Público  Municipal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3º- nenhuma doação de imóveis poderá ser efetiva sem a cláusula de reversão ao poder Público Municipal em caso de descumprimento das condições que forem impostas ou de desvio de finalidade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Os bens imóveis que forem doados de forma definitiva o serão com a cláusula de inabilidade, e não poderão servir como garantia para qualquer espécie de dívida “ad aeternum”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Em caso de reversão dos bens ao poder público Municipal as construções, acessões ou edificações deverão ser indenizadas pelo poder Público, procedendo-se de conformidade com o disposto nos itens seguintes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terreno doado, em nenhuma hipótese será indenizado, seja na retomada ou na reversão do imóvel, mesmo que sobre ele se ache erigida construçã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s construções e as benfeitorias úteis ou necessárias, serão indenizadas através do preço de custo dos materiais empregados na obra e custo da mão de obra utilizad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apuração dos custos se fará através dos lançamentos contábeis da empresa referente à obra, não se admitindo recibos, notas fiscais ou quaisquer outros documentos que não tenham sido lançados contabilmente com custo da obr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m caso de decurso de tempo entre a construção e a indenização, o custo apurado será atualizado monetariamente de conformidade com índice oficial de inflação divulgado pelo Governo Federa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s  benfeitorias voluntárias, não serão indenizadas sob qualquer forma ou justificativa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6º- A doação somente será efetivada após análise do requerimento do interessado, com indicação da finalidade do uso do bem, indicação da construção a ser erigida, indicação do número de empregos a serem gerados e prazos em que pretende cumprir os requisitos legais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jc w:val="both"/>
        <w:rPr/>
      </w:pPr>
      <w:r>
        <w:rPr/>
        <w:t>Art.7º- Após apresentação do requerimento, o Poder público Municipal, representado pelo Prefeito municipal, analisando a proposta, decidirá sobre a conveniência e interesse público na doação, e  estabelecerá as condições em que será feita, nos termos desta lei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8º- Em todas as escrituras autorizadas pôr esta lei deverá ser transcrito o inteiro teor desta Lei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9º- Em caso de descumprimento de qualquer condição da doação, a escritura em referência se torna nula de pleno direito, voltando o bem imediatamente ao patrimônio público, independentemente de notificação, interpelação ou procedimento judicial ou extrajudicial, ficando autorizada a missão de posse imediata, na pessoa do Município de Moema-MG, não assistindo ao donatário o direito de retenção, mas tão somente de indenização, na forma revista nesta Lei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0º- Fica desafetado de uso público os bens de propriedade do município, os que vierem a ser adquiridos terão que submeter à aprovação do Legislativo Municipal, para doações futura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1º- Esta Lei entra em vigor na data de sua publicação, revogado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0 de março de 1997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21:00Z</dcterms:created>
  <dc:creator>PMMoema</dc:creator>
  <dc:description/>
  <dc:language>en-US</dc:language>
  <cp:lastModifiedBy>PMMoema</cp:lastModifiedBy>
  <dcterms:modified xsi:type="dcterms:W3CDTF">2004-10-07T17:48:00Z</dcterms:modified>
  <cp:revision>1</cp:revision>
  <dc:subject/>
  <dc:title>LEI N</dc:title>
</cp:coreProperties>
</file>