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  <w:t>LEI N.º 693/96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2835" w:hanging="0"/>
        <w:rPr/>
      </w:pPr>
      <w:r>
        <w:rPr/>
        <w:t>“</w:t>
      </w:r>
      <w:r>
        <w:rPr/>
        <w:t>DECLARA DE UTILIDADE PÚBLICA ESTRADA VICINAL DO MUNICÍPIO DE MOEMA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A Câmara Municipal de Moema - MG, por seus representantes legais, aprovou, e eu, na qualidade de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rt.1º- Fica declarada de utilidade pública a estrada vicinal que liga a Rodovia BH. Araxá, antiga estrada da “Lagoa Grande”, às fazendas “da Mata” e aquelas ribeirinhas ao Rio São Francisco, até o local denominado “Voltão”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2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2 de março de 1996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06:00Z</dcterms:created>
  <dc:creator>PMMoema</dc:creator>
  <dc:description/>
  <cp:keywords/>
  <dc:language>en-US</dc:language>
  <cp:lastModifiedBy>User</cp:lastModifiedBy>
  <dcterms:modified xsi:type="dcterms:W3CDTF">2021-07-22T20:06:00Z</dcterms:modified>
  <cp:revision>2</cp:revision>
  <dc:subject/>
  <dc:title>LEI N</dc:title>
</cp:coreProperties>
</file>