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>LEI N.º 706/96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536" w:leader="none"/>
          <w:tab w:val="left" w:pos="4820" w:leader="none"/>
        </w:tabs>
        <w:ind w:left="3402" w:hanging="0"/>
        <w:rPr/>
      </w:pPr>
      <w:r>
        <w:rPr/>
        <w:t>“</w:t>
      </w:r>
      <w:r>
        <w:rPr/>
        <w:t>AUTORIZA  DOAÇÃO DE BEM IMÓVEL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>
          <w:sz w:val="28"/>
        </w:rPr>
      </w:pPr>
      <w:r>
        <w:rPr>
          <w:sz w:val="28"/>
        </w:rPr>
        <w:t>A  Câmara Municipal de Moema, por seus representantes legais aprovou e eu,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>
          <w:sz w:val="28"/>
        </w:rPr>
        <w:t xml:space="preserve">Art.1º- Fica o Prefeito Municipal autorizado a doar a pessoas carentes, </w:t>
      </w:r>
      <w:r>
        <w:rPr/>
        <w:t>lotes de terreno de propriedade do Município, localizado no Bairro Padre Jonas.</w:t>
      </w:r>
    </w:p>
    <w:p>
      <w:pPr>
        <w:pStyle w:val="Heading2"/>
        <w:ind w:firstLine="1134"/>
        <w:jc w:val="both"/>
        <w:rPr/>
      </w:pPr>
      <w:r>
        <w:rPr/>
        <w:t>Parágrafo Único- Fica o prefeito autorizado a proceder ao parcelamento do solo urbano para o processo de aumento do Bairro Padre Jonas.</w:t>
      </w:r>
    </w:p>
    <w:p>
      <w:pPr>
        <w:pStyle w:val="Normal"/>
        <w:ind w:firstLine="1134"/>
        <w:jc w:val="both"/>
        <w:rPr/>
      </w:pPr>
      <w:r>
        <w:rPr>
          <w:sz w:val="28"/>
        </w:rPr>
        <w:t>Art.2º- Os lotes de terreno do Bairro Padre Jonas terão uma área mínima de 220 m2 (Duzentos e vinte metros quadrados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3º- A testada mínima de cada lote para via pública é de 10 m (dez metros)  mínimo é de 25 m (vinte e cinco) a máxim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4º- Em razão da destinação dos bens e os objetos das doações, ficam os lotes deste bairro desafetados do Patrimônio Municipal a terceir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5º- Em decorrência da desafetação, fica o Prefeito Municipal autorizado a doar os lotes, podendo os donatários entrarem em sua posse imediatament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6º- Considera-se pessoa carente, para efeitos desta Lei, as que tenham renda familiar até 03(três) salários mínimos mensais e que não seja proprietária de imóvel rural e/ou urban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7º- Os imóveis a serem doados o serão desde que gravados com a cláusula de impemhorabilidade, e de inalienabilidade, bem como as suas benfeitorias, não podendo garantir qualquer espécie de dívida, não podendo ser alienado pôr qualquer motiv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8º- Os lotes a serem doados se destinam exclusivamente a residência familiar, devendo serem gravados com a cláusula de “Bem de Família”, não podendo ser cedidos, alugados transferidos pôr qualquer título ou forma, a terceiros, não podendo sair da posse direta ou indireta do donat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9º- Fica o Prefeito Municipal autorizado a proceder a doação dos lotes que integram o Bairro Padre Jonas, desde que obedecidos os seguintes requisitos  desta le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doação somente poderá ser realizada pôr prazo e as pessoas beneficiadas pôr esta Lei não poderão receber outro lote doado pelo Municíp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Falecendo o donatário, o imóvel passará ao cônjuge, filhos menores de 21 anos e filhas soltei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Na falta de cônjuge sobrevivente, filhos menores ou filhas solteiras, herdará o imóvel aquele que estiver na linha sussessória mais  próx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pós 10(dez) anos de recebida a doação, o donatário poderá dispor do seu imóvel, desde que nele tenha sido construído uma casa residen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 imóvel ora doado deverá ser usado na construção da casa própria do donatário, no prazo de 5 (cinco) anos, revertendo ao Município na hipótese de descumprimento desses encarg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 donatário apresentará ao Município certidão assinada pelo empregado ou equivalente comprovado Ter renda familiar até 03 (três) salários mínim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0º- Em caso  de descumprimento de qualquer condições da doação, voltará o bem imediatamente ao patrimônio da Prefeitura, independente de notificação, interpelação ou procedimento jurídico ou extra judicial sem que o poder público tenha que indenizar qualquer benfeitoria realizada no lote, ficando autorizada a emissão de posse imediata, na pessoa do Município de Moem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1º- Esta Lei entra em vigor na data de sua publicação.</w:t>
      </w:r>
    </w:p>
    <w:p>
      <w:pPr>
        <w:pStyle w:val="Normal"/>
        <w:ind w:firstLine="1134"/>
        <w:jc w:val="both"/>
        <w:rPr/>
      </w:pPr>
      <w:r>
        <w:rPr>
          <w:sz w:val="28"/>
        </w:rPr>
        <w:t>Art.12º- Revogam-se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numPr>
          <w:ilvl w:val="0"/>
          <w:numId w:val="0"/>
        </w:numPr>
        <w:ind w:left="0" w:firstLine="1134"/>
        <w:jc w:val="center"/>
        <w:rPr>
          <w:sz w:val="28"/>
        </w:rPr>
      </w:pPr>
      <w:r>
        <w:rPr>
          <w:sz w:val="28"/>
        </w:rPr>
        <w:t>Aos 17 de dezembro de 1996.</w:t>
      </w:r>
    </w:p>
    <w:p>
      <w:pPr>
        <w:pStyle w:val="Heading2"/>
        <w:ind w:left="0" w:firstLine="1134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30:00Z</dcterms:created>
  <dc:creator>PMMoema</dc:creator>
  <dc:description/>
  <dc:language>en-US</dc:language>
  <cp:lastModifiedBy>PMMoema</cp:lastModifiedBy>
  <dcterms:modified xsi:type="dcterms:W3CDTF">2004-10-08T17:25:00Z</dcterms:modified>
  <cp:revision>4</cp:revision>
  <dc:subject/>
  <dc:title>LEI N</dc:title>
</cp:coreProperties>
</file>